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del w:id="2" w:author="Monika Szydłowska" w:date="2021-05-17T10:47:00Z"/>
        </w:rPr>
      </w:pPr>
      <w:del w:id="0" w:author="Monika Szydłowska" w:date="2021-05-17T10:47:00Z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-86995</wp:posOffset>
              </wp:positionV>
              <wp:extent cx="1304925" cy="104711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1" r="-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925" cy="1047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" w:author="Monika Szydłowska" w:date="2021-05-17T10:47:00Z">
        <w:r>
          <w:rPr>
            <w:sz w:val="28"/>
            <w:szCs w:val="28"/>
          </w:rPr>
          <w:tab/>
          <w:delText xml:space="preserve">  Przedszkole nr 66 „Bajkolandia” 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4" w:author="Monika Szydłowska" w:date="2021-05-17T10:47:00Z"/>
        </w:rPr>
      </w:pPr>
      <w:del w:id="3" w:author="Monika Szydłowska" w:date="2021-05-17T10:47:00Z">
        <w:r>
          <w:rPr>
            <w:sz w:val="28"/>
            <w:szCs w:val="28"/>
          </w:rPr>
          <w:delText xml:space="preserve">serdecznie zaprasza do udziału w konkursie plastycznym: 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7" w:author="Monika Szydłowska" w:date="2021-05-17T10:47:00Z"/>
        </w:rPr>
      </w:pPr>
      <w:del w:id="5" w:author="Monika Szydłowska" w:date="2021-05-17T10:47:00Z">
        <w:r>
          <w:rPr>
            <w:b/>
            <w:bCs/>
            <w:sz w:val="28"/>
            <w:szCs w:val="28"/>
          </w:rPr>
          <w:delText>„</w:delText>
        </w:r>
      </w:del>
      <w:del w:id="6" w:author="Monika Szydłowska" w:date="2021-05-17T10:47:00Z">
        <w:r>
          <w:rPr>
            <w:b/>
            <w:bCs/>
            <w:sz w:val="28"/>
            <w:szCs w:val="28"/>
          </w:rPr>
          <w:delText>My solidarni w kraju i na świecie”</w:delText>
        </w:r>
      </w:del>
    </w:p>
    <w:p>
      <w:pPr>
        <w:pStyle w:val="Normal"/>
        <w:jc w:val="center"/>
        <w:rPr>
          <w:del w:id="9" w:author="Monika Szydłowska" w:date="2021-05-17T10:47:00Z"/>
        </w:rPr>
      </w:pPr>
      <w:del w:id="8" w:author="Monika Szydłowska" w:date="2021-05-17T10:47:00Z">
        <w:r>
          <w:rPr/>
        </w:r>
      </w:del>
    </w:p>
    <w:p>
      <w:pPr>
        <w:pStyle w:val="Normal"/>
        <w:jc w:val="center"/>
        <w:rPr>
          <w:b/>
          <w:b/>
          <w:bCs/>
          <w:i/>
          <w:i/>
          <w:iCs/>
          <w:del w:id="11" w:author="Monika Szydłowska" w:date="2021-05-17T10:47:00Z"/>
        </w:rPr>
      </w:pPr>
      <w:del w:id="10" w:author="Monika Szydłowska" w:date="2021-05-17T10:47:00Z">
        <w:r>
          <w:rPr>
            <w:b/>
            <w:bCs/>
            <w:i/>
            <w:iCs/>
          </w:rPr>
          <w:delText xml:space="preserve">Konkurs adresowany jest do dzieci z grup przedszkolnych (3 – 6 lat). </w:delText>
        </w:r>
      </w:del>
    </w:p>
    <w:p>
      <w:pPr>
        <w:pStyle w:val="Normal"/>
        <w:jc w:val="center"/>
        <w:rPr>
          <w:del w:id="13" w:author="Monika Szydłowska" w:date="2021-05-17T10:47:00Z"/>
        </w:rPr>
      </w:pPr>
      <w:del w:id="12" w:author="Monika Szydłowska" w:date="2021-05-17T10:47:00Z">
        <w:r>
          <w:rPr/>
        </w:r>
      </w:del>
    </w:p>
    <w:p>
      <w:pPr>
        <w:pStyle w:val="Normal"/>
        <w:rPr>
          <w:b/>
          <w:b/>
          <w:bCs/>
          <w:del w:id="15" w:author="Monika Szydłowska" w:date="2021-05-17T10:47:00Z"/>
        </w:rPr>
      </w:pPr>
      <w:del w:id="14" w:author="Monika Szydłowska" w:date="2021-05-17T10:47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17" w:author="Monika Szydłowska" w:date="2021-05-17T10:47:00Z"/>
        </w:rPr>
      </w:pPr>
      <w:del w:id="16" w:author="Monika Szydłowska" w:date="2021-05-17T10:47:00Z">
        <w:r>
          <w:rPr>
            <w:b/>
            <w:bCs/>
          </w:rPr>
          <w:delText>Zamierzenia konkursu:</w:delText>
        </w:r>
      </w:del>
    </w:p>
    <w:p>
      <w:pPr>
        <w:pStyle w:val="Normal"/>
        <w:jc w:val="both"/>
        <w:rPr>
          <w:b/>
          <w:b/>
          <w:bCs/>
          <w:del w:id="19" w:author="Monika Szydłowska" w:date="2021-05-17T10:47:00Z"/>
        </w:rPr>
      </w:pPr>
      <w:del w:id="18" w:author="Monika Szydłowska" w:date="2021-05-17T10:47:00Z">
        <w:r>
          <w:rPr/>
          <w:tab/>
          <w:delText>Zamierzeniem konkursu jest uwrażliwienie dzieci na takie wartości jak: przyjaźń, solidarność, zgoda i pokój, które sprawiają, że człowiek mieszkający w każdym miejscu na świecie staje się radosny i szczęśliwy. Dziecko, które uczy się szacunku do drugiego człowieka, bez względu na narodowość i kolor skóry, będzie w przyszłości wrażliwym i dobrym obywatelem kraju i świata.</w:delText>
        </w:r>
      </w:del>
    </w:p>
    <w:p>
      <w:pPr>
        <w:pStyle w:val="Normal"/>
        <w:jc w:val="both"/>
        <w:rPr>
          <w:b/>
          <w:b/>
          <w:bCs/>
          <w:del w:id="21" w:author="Monika Szydłowska" w:date="2021-05-17T10:47:00Z"/>
        </w:rPr>
      </w:pPr>
      <w:del w:id="20" w:author="Monika Szydłowska" w:date="2021-05-17T10:47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23" w:author="Monika Szydłowska" w:date="2021-05-17T10:47:00Z"/>
        </w:rPr>
      </w:pPr>
      <w:del w:id="22" w:author="Monika Szydłowska" w:date="2021-05-17T10:47:00Z">
        <w:r>
          <w:rPr>
            <w:b/>
            <w:bCs/>
          </w:rPr>
          <w:delText>Cele konkursu:</w:delText>
        </w:r>
      </w:del>
    </w:p>
    <w:p>
      <w:pPr>
        <w:pStyle w:val="Normal"/>
        <w:numPr>
          <w:ilvl w:val="0"/>
          <w:numId w:val="1"/>
        </w:numPr>
        <w:jc w:val="both"/>
        <w:rPr>
          <w:del w:id="25" w:author="Monika Szydłowska" w:date="2021-05-17T10:47:00Z"/>
        </w:rPr>
      </w:pPr>
      <w:del w:id="24" w:author="Monika Szydłowska" w:date="2021-05-17T10:47:00Z">
        <w:r>
          <w:rPr/>
          <w:delText>rozwijanie pozytywnych postaw i świadomości obywatelskiej;</w:delText>
        </w:r>
      </w:del>
    </w:p>
    <w:p>
      <w:pPr>
        <w:pStyle w:val="Normal"/>
        <w:numPr>
          <w:ilvl w:val="0"/>
          <w:numId w:val="1"/>
        </w:numPr>
        <w:jc w:val="both"/>
        <w:rPr>
          <w:del w:id="27" w:author="Monika Szydłowska" w:date="2021-05-17T10:47:00Z"/>
        </w:rPr>
      </w:pPr>
      <w:del w:id="26" w:author="Monika Szydłowska" w:date="2021-05-17T10:47:00Z">
        <w:r>
          <w:rPr/>
          <w:delText>interpretacja takich terminów jak: solidarność, przyjaźń, pokój, zgoda;</w:delText>
        </w:r>
      </w:del>
    </w:p>
    <w:p>
      <w:pPr>
        <w:pStyle w:val="Normal"/>
        <w:numPr>
          <w:ilvl w:val="0"/>
          <w:numId w:val="1"/>
        </w:numPr>
        <w:jc w:val="both"/>
        <w:rPr>
          <w:del w:id="29" w:author="Monika Szydłowska" w:date="2021-05-17T10:47:00Z"/>
        </w:rPr>
      </w:pPr>
      <w:del w:id="28" w:author="Monika Szydłowska" w:date="2021-05-17T10:47:00Z">
        <w:r>
          <w:rPr/>
          <w:delText>propagowanie treści patriotycznych w edukacji artystycznej dzieci;</w:delText>
        </w:r>
      </w:del>
    </w:p>
    <w:p>
      <w:pPr>
        <w:pStyle w:val="Normal"/>
        <w:numPr>
          <w:ilvl w:val="0"/>
          <w:numId w:val="1"/>
        </w:numPr>
        <w:jc w:val="both"/>
        <w:rPr>
          <w:del w:id="31" w:author="Monika Szydłowska" w:date="2021-05-17T10:47:00Z"/>
        </w:rPr>
      </w:pPr>
      <w:del w:id="30" w:author="Monika Szydłowska" w:date="2021-05-17T10:47:00Z">
        <w:r>
          <w:rPr/>
          <w:delText>rozwijanie umiejętności plastycznych, rozbudzanie wyobraźni i kreatywności dzieci.</w:delText>
        </w:r>
      </w:del>
    </w:p>
    <w:p>
      <w:pPr>
        <w:pStyle w:val="Normal"/>
        <w:jc w:val="both"/>
        <w:rPr>
          <w:del w:id="33" w:author="Monika Szydłowska" w:date="2021-05-17T10:47:00Z"/>
        </w:rPr>
      </w:pPr>
      <w:del w:id="32" w:author="Monika Szydłowska" w:date="2021-05-17T10:47:00Z">
        <w:r>
          <w:rPr/>
        </w:r>
      </w:del>
    </w:p>
    <w:p>
      <w:pPr>
        <w:pStyle w:val="Normal"/>
        <w:jc w:val="both"/>
        <w:rPr>
          <w:b/>
          <w:b/>
          <w:bCs/>
          <w:del w:id="35" w:author="Monika Szydłowska" w:date="2021-05-17T10:47:00Z"/>
        </w:rPr>
      </w:pPr>
      <w:del w:id="34" w:author="Monika Szydłowska" w:date="2021-05-17T10:47:00Z">
        <w:r>
          <w:rPr>
            <w:b/>
            <w:bCs/>
          </w:rPr>
          <w:delText>Warunki uczestnictwa:</w:delText>
        </w:r>
      </w:del>
    </w:p>
    <w:p>
      <w:pPr>
        <w:pStyle w:val="Normal"/>
        <w:numPr>
          <w:ilvl w:val="0"/>
          <w:numId w:val="2"/>
        </w:numPr>
        <w:jc w:val="both"/>
        <w:rPr>
          <w:del w:id="37" w:author="Monika Szydłowska" w:date="2021-05-17T10:47:00Z"/>
        </w:rPr>
      </w:pPr>
      <w:del w:id="36" w:author="Monika Szydłowska" w:date="2021-05-17T10:47:00Z">
        <w:r>
          <w:rPr/>
          <w:delText>konkurs adresowany jest do dzieci w wieku 3-6 lat;</w:delText>
        </w:r>
      </w:del>
    </w:p>
    <w:p>
      <w:pPr>
        <w:pStyle w:val="Normal"/>
        <w:numPr>
          <w:ilvl w:val="0"/>
          <w:numId w:val="2"/>
        </w:numPr>
        <w:jc w:val="both"/>
        <w:rPr>
          <w:del w:id="39" w:author="Monika Szydłowska" w:date="2021-05-17T10:47:00Z"/>
        </w:rPr>
      </w:pPr>
      <w:del w:id="38" w:author="Monika Szydłowska" w:date="2021-05-17T10:47:00Z">
        <w:r>
          <w:rPr/>
          <w:delText>prace wykonane techniką płaską, dowolną;</w:delText>
        </w:r>
      </w:del>
    </w:p>
    <w:p>
      <w:pPr>
        <w:pStyle w:val="Normal"/>
        <w:numPr>
          <w:ilvl w:val="0"/>
          <w:numId w:val="2"/>
        </w:numPr>
        <w:jc w:val="both"/>
        <w:rPr>
          <w:del w:id="41" w:author="Monika Szydłowska" w:date="2021-05-17T10:47:00Z"/>
        </w:rPr>
      </w:pPr>
      <w:del w:id="40" w:author="Monika Szydłowska" w:date="2021-05-17T10:47:00Z">
        <w:r>
          <w:rPr/>
          <w:delText>format prac A3;</w:delText>
        </w:r>
      </w:del>
    </w:p>
    <w:p>
      <w:pPr>
        <w:pStyle w:val="Normal"/>
        <w:numPr>
          <w:ilvl w:val="0"/>
          <w:numId w:val="2"/>
        </w:numPr>
        <w:jc w:val="both"/>
        <w:rPr>
          <w:del w:id="43" w:author="Monika Szydłowska" w:date="2021-05-17T10:47:00Z"/>
        </w:rPr>
      </w:pPr>
      <w:del w:id="42" w:author="Monika Szydłowska" w:date="2021-05-17T10:47:00Z">
        <w:r>
          <w:rPr/>
          <w:delText>prace indywidualne pod kierunkiem jednego nauczyciela;</w:delText>
        </w:r>
      </w:del>
    </w:p>
    <w:p>
      <w:pPr>
        <w:pStyle w:val="Normal"/>
        <w:numPr>
          <w:ilvl w:val="0"/>
          <w:numId w:val="2"/>
        </w:numPr>
        <w:jc w:val="both"/>
        <w:rPr>
          <w:del w:id="45" w:author="Monika Szydłowska" w:date="2021-05-17T10:47:00Z"/>
        </w:rPr>
      </w:pPr>
      <w:del w:id="44" w:author="Monika Szydłowska" w:date="2021-05-17T10:47:00Z">
        <w:r>
          <w:rPr/>
          <w:delText>każda praca powinna być oznaczona komputerową metryczką (umieszczoną, przyklejoną na odwrocie pracy);</w:delText>
        </w:r>
      </w:del>
    </w:p>
    <w:p>
      <w:pPr>
        <w:pStyle w:val="Normal"/>
        <w:numPr>
          <w:ilvl w:val="0"/>
          <w:numId w:val="2"/>
        </w:numPr>
        <w:jc w:val="both"/>
        <w:rPr>
          <w:del w:id="47" w:author="Monika Szydłowska" w:date="2021-05-17T10:47:00Z"/>
        </w:rPr>
      </w:pPr>
      <w:del w:id="46" w:author="Monika Szydłowska" w:date="2021-05-17T10:47:00Z">
        <w:r>
          <w:rPr/>
          <w:delText>metryczka powinna zawierać: imię, nazwisko i wiek autora pracy, imię i nazwisko nauczyciela pod kierunkiem, którego praca została wykonana, nazwę i adres placówki;</w:delText>
        </w:r>
      </w:del>
    </w:p>
    <w:p>
      <w:pPr>
        <w:pStyle w:val="Normal"/>
        <w:numPr>
          <w:ilvl w:val="0"/>
          <w:numId w:val="2"/>
        </w:numPr>
        <w:jc w:val="both"/>
        <w:rPr>
          <w:del w:id="49" w:author="Monika Szydłowska" w:date="2021-05-17T10:47:00Z"/>
        </w:rPr>
      </w:pPr>
      <w:del w:id="48" w:author="Monika Szydłowska" w:date="2021-05-17T10:47:00Z">
        <w:r>
          <w:rPr/>
          <w:delText>do każdej pracy powinna być dołączona zgoda rodzica/prawnego opiekuna dziecka (załącznik nr 1 do regulaminu).</w:delText>
        </w:r>
      </w:del>
    </w:p>
    <w:p>
      <w:pPr>
        <w:pStyle w:val="Normal"/>
        <w:jc w:val="both"/>
        <w:rPr>
          <w:del w:id="51" w:author="Monika Szydłowska" w:date="2021-05-17T10:47:00Z"/>
        </w:rPr>
      </w:pPr>
      <w:del w:id="50" w:author="Monika Szydłowska" w:date="2021-05-17T10:47:00Z">
        <w:r>
          <w:rPr/>
        </w:r>
      </w:del>
    </w:p>
    <w:p>
      <w:pPr>
        <w:pStyle w:val="Normal"/>
        <w:jc w:val="both"/>
        <w:rPr>
          <w:b/>
          <w:b/>
          <w:bCs/>
          <w:del w:id="53" w:author="Monika Szydłowska" w:date="2021-05-17T10:47:00Z"/>
        </w:rPr>
      </w:pPr>
      <w:del w:id="52" w:author="Monika Szydłowska" w:date="2021-05-17T10:47:00Z">
        <w:r>
          <w:rPr>
            <w:b/>
            <w:bCs/>
          </w:rPr>
          <w:delText>Informacje dodatkowe:</w:delText>
        </w:r>
      </w:del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del w:id="55" w:author="Monika Szydłowska" w:date="2021-05-17T10:47:00Z"/>
        </w:rPr>
      </w:pPr>
      <w:del w:id="54" w:author="Monika Szydłowska" w:date="2021-05-17T10:47:00Z">
        <w:r>
          <w:rPr>
            <w:b/>
            <w:bCs/>
          </w:rPr>
          <w:delText>termin dostarczenia prac do 05. 11. 2020 r., na adres;</w:delText>
        </w:r>
      </w:del>
    </w:p>
    <w:p>
      <w:pPr>
        <w:pStyle w:val="Normal"/>
        <w:jc w:val="both"/>
        <w:rPr>
          <w:b/>
          <w:b/>
          <w:bCs/>
          <w:del w:id="58" w:author="Monika Szydłowska" w:date="2021-05-17T10:47:00Z"/>
        </w:rPr>
      </w:pPr>
      <w:del w:id="56" w:author="Monika Szydłowska" w:date="2021-05-17T10:47:00Z">
        <w:r>
          <w:rPr>
            <w:rFonts w:eastAsia="Liberation Serif;Times New Roman" w:cs="Liberation Serif;Times New Roman"/>
            <w:b/>
            <w:bCs/>
          </w:rPr>
          <w:delText xml:space="preserve">          </w:delText>
        </w:r>
      </w:del>
      <w:del w:id="57" w:author="Monika Szydłowska" w:date="2021-05-17T10:47:00Z">
        <w:r>
          <w:rPr>
            <w:b/>
            <w:bCs/>
          </w:rPr>
          <w:delText>Przedszkole nr 66 „Bajkolandia”</w:delText>
        </w:r>
      </w:del>
    </w:p>
    <w:p>
      <w:pPr>
        <w:pStyle w:val="Normal"/>
        <w:jc w:val="both"/>
        <w:rPr>
          <w:b/>
          <w:b/>
          <w:bCs/>
          <w:del w:id="61" w:author="Monika Szydłowska" w:date="2021-05-17T10:47:00Z"/>
        </w:rPr>
      </w:pPr>
      <w:del w:id="59" w:author="Monika Szydłowska" w:date="2021-05-17T10:47:00Z">
        <w:r>
          <w:rPr>
            <w:rFonts w:eastAsia="Liberation Serif;Times New Roman" w:cs="Liberation Serif;Times New Roman"/>
            <w:b/>
            <w:bCs/>
          </w:rPr>
          <w:delText xml:space="preserve">          </w:delText>
        </w:r>
      </w:del>
      <w:del w:id="60" w:author="Monika Szydłowska" w:date="2021-05-17T10:47:00Z">
        <w:r>
          <w:rPr>
            <w:b/>
            <w:bCs/>
          </w:rPr>
          <w:delText>54 – 004 Wrocław, ul. Łączna 1 - 5</w:delText>
        </w:r>
      </w:del>
    </w:p>
    <w:p>
      <w:pPr>
        <w:pStyle w:val="Normal"/>
        <w:numPr>
          <w:ilvl w:val="0"/>
          <w:numId w:val="3"/>
        </w:numPr>
        <w:jc w:val="both"/>
        <w:rPr>
          <w:del w:id="63" w:author="Monika Szydłowska" w:date="2021-05-17T10:47:00Z"/>
        </w:rPr>
      </w:pPr>
      <w:del w:id="62" w:author="Monika Szydłowska" w:date="2021-05-17T10:47:00Z">
        <w:r>
          <w:rPr/>
          <w:delText>prace będą oceniane w dwóch kategoriach wiekowych: 3-4 latki, 5-6 latki;</w:delText>
        </w:r>
      </w:del>
    </w:p>
    <w:p>
      <w:pPr>
        <w:pStyle w:val="Normal"/>
        <w:numPr>
          <w:ilvl w:val="0"/>
          <w:numId w:val="3"/>
        </w:numPr>
        <w:jc w:val="both"/>
        <w:rPr>
          <w:del w:id="65" w:author="Monika Szydłowska" w:date="2021-05-17T10:47:00Z"/>
        </w:rPr>
      </w:pPr>
      <w:del w:id="64" w:author="Monika Szydłowska" w:date="2021-05-17T10:47:00Z">
        <w:r>
          <w:rPr/>
          <w:delText>dla uczestników konkursu przewiduje się, nagrody i dyplomy;</w:delText>
        </w:r>
      </w:del>
    </w:p>
    <w:p>
      <w:pPr>
        <w:pStyle w:val="Normal"/>
        <w:numPr>
          <w:ilvl w:val="0"/>
          <w:numId w:val="3"/>
        </w:numPr>
        <w:jc w:val="both"/>
        <w:rPr>
          <w:del w:id="68" w:author="Monika Szydłowska" w:date="2021-05-17T10:47:00Z"/>
        </w:rPr>
      </w:pPr>
      <w:del w:id="66" w:author="Monika Szydłowska" w:date="2021-05-17T10:47:00Z">
        <w:r>
          <w:rPr/>
          <w:delText xml:space="preserve">wystawa prac - zdjęcia będą zaprezentowane na stronie internetowej Przedszkola nr 66 „Bajkolandia”, </w:delText>
        </w:r>
      </w:del>
      <w:del w:id="67" w:author="Monika Szydłowska" w:date="2021-05-17T10:47:00Z">
        <w:r>
          <w:rPr>
            <w:b/>
            <w:bCs/>
          </w:rPr>
          <w:delText xml:space="preserve">w dniach od 16. 11. 2020 r.  do 26. 11. 2020 r. </w:delText>
        </w:r>
      </w:del>
    </w:p>
    <w:p>
      <w:pPr>
        <w:pStyle w:val="Normal"/>
        <w:numPr>
          <w:ilvl w:val="0"/>
          <w:numId w:val="3"/>
        </w:numPr>
        <w:jc w:val="both"/>
        <w:rPr>
          <w:del w:id="70" w:author="Monika Szydłowska" w:date="2021-05-17T10:47:00Z"/>
        </w:rPr>
      </w:pPr>
      <w:del w:id="69" w:author="Monika Szydłowska" w:date="2021-05-17T10:47:00Z">
        <w:r>
          <w:rPr/>
          <w:delText>przystępując do konkursu uczestnik wyraża zgodę na przetwarzanie przez organizatora jego danych osobowych na potrzeby przeprowadzenia konkursu i realizacji jego celów oraz dobrowolną zgodę na publikację jego danych osobowych – załącznik nr 1; </w:delText>
        </w:r>
      </w:del>
    </w:p>
    <w:p>
      <w:pPr>
        <w:pStyle w:val="Normal"/>
        <w:numPr>
          <w:ilvl w:val="0"/>
          <w:numId w:val="3"/>
        </w:numPr>
        <w:jc w:val="both"/>
        <w:rPr>
          <w:del w:id="72" w:author="Monika Szydłowska" w:date="2021-05-17T10:47:00Z"/>
        </w:rPr>
      </w:pPr>
      <w:del w:id="71" w:author="Monika Szydłowska" w:date="2021-05-17T10:47:00Z">
        <w:r>
          <w:rPr/>
          <w:delText>regulacja zasad przekazywania danych uczestników pomiędzy placówkami stanowi integralną część regulaminu – załącznik nr 2. Każda placówka, która bierze udział w konkursie ma obowiązek stosować się do w/w regulacji;</w:delText>
        </w:r>
      </w:del>
    </w:p>
    <w:p>
      <w:pPr>
        <w:pStyle w:val="Normal"/>
        <w:numPr>
          <w:ilvl w:val="0"/>
          <w:numId w:val="3"/>
        </w:numPr>
        <w:jc w:val="both"/>
        <w:rPr>
          <w:del w:id="74" w:author="Monika Szydłowska" w:date="2021-05-17T10:47:00Z"/>
        </w:rPr>
      </w:pPr>
      <w:del w:id="73" w:author="Monika Szydłowska" w:date="2021-05-17T10:47:00Z">
        <w:r>
          <w:rPr/>
          <w:delText xml:space="preserve">Zasady przetwarzania danych osobowych stanowią załącznik nr 3. Przesłanie pracy konkursowej wraz ze zgodą na uczestnictwo w konkursie jest równoznaczne z zapoznaniem się z zasadami przetwarzania danych osobowych przez Uczestników (rodziców/opiekunów); </w:delText>
        </w:r>
      </w:del>
    </w:p>
    <w:p>
      <w:pPr>
        <w:pStyle w:val="Normal"/>
        <w:numPr>
          <w:ilvl w:val="0"/>
          <w:numId w:val="3"/>
        </w:numPr>
        <w:jc w:val="both"/>
        <w:rPr>
          <w:del w:id="76" w:author="Monika Szydłowska" w:date="2021-05-17T10:47:00Z"/>
        </w:rPr>
      </w:pPr>
      <w:del w:id="75" w:author="Monika Szydłowska" w:date="2021-05-17T10:47:00Z">
        <w:r>
          <w:rPr/>
          <w:delText xml:space="preserve">Niniejszy regulamin konkursu jest dostępny na stronie internetowej Przedszkola nr 66 „Bajkolandia”. </w:delText>
        </w:r>
      </w:del>
    </w:p>
    <w:p>
      <w:pPr>
        <w:pStyle w:val="Normal"/>
        <w:jc w:val="center"/>
        <w:rPr>
          <w:del w:id="78" w:author="Monika Szydłowska" w:date="2021-05-17T10:47:00Z"/>
        </w:rPr>
      </w:pPr>
      <w:del w:id="77" w:author="Monika Szydłowska" w:date="2021-05-17T10:47:00Z">
        <w:r>
          <w:rPr/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80" w:author="Monika Szydłowska" w:date="2021-05-17T10:47:00Z"/>
        </w:rPr>
      </w:pPr>
      <w:del w:id="79" w:author="Monika Szydłowska" w:date="2021-05-17T10:47:00Z">
        <w:r>
          <w:rPr>
            <w:b/>
            <w:bCs/>
            <w:sz w:val="28"/>
            <w:szCs w:val="28"/>
          </w:rPr>
          <w:delText>Serdeczne zapraszamy!!</w:delText>
        </w:r>
      </w:del>
    </w:p>
    <w:p>
      <w:pPr>
        <w:pStyle w:val="Normal"/>
        <w:jc w:val="both"/>
        <w:rPr>
          <w:del w:id="82" w:author="Monika Szydłowska" w:date="2021-05-17T10:47:00Z"/>
        </w:rPr>
      </w:pPr>
      <w:del w:id="81" w:author="Monika Szydłowska" w:date="2021-05-17T10:47:00Z">
        <w:r>
          <w:rPr/>
        </w:r>
      </w:del>
    </w:p>
    <w:p>
      <w:pPr>
        <w:pStyle w:val="Normal"/>
        <w:jc w:val="both"/>
        <w:rPr>
          <w:del w:id="86" w:author="Monika Szydłowska" w:date="2021-05-17T10:47:00Z"/>
        </w:rPr>
      </w:pPr>
      <w:del w:id="83" w:author="Monika Szydłowska" w:date="2021-05-17T10:47:00Z">
        <w:r>
          <w:rPr>
            <w:rFonts w:eastAsia="Liberation Serif;Times New Roman" w:cs="Liberation Serif;Times New Roman"/>
          </w:rPr>
          <w:delText xml:space="preserve">                                           </w:delText>
        </w:r>
      </w:del>
      <w:del w:id="84" w:author="Monika Szydłowska" w:date="2021-05-17T10:47:00Z">
        <w:r>
          <w:rPr>
            <w:rFonts w:eastAsia="Liberation Serif;Times New Roman" w:cs="Liberation Serif;Times New Roman"/>
            <w:b/>
            <w:bCs/>
          </w:rPr>
          <w:delText xml:space="preserve"> </w:delText>
        </w:r>
      </w:del>
      <w:del w:id="85" w:author="Monika Szydłowska" w:date="2021-05-17T10:47:00Z">
        <w:r>
          <w:rPr>
            <w:b/>
            <w:bCs/>
          </w:rPr>
          <w:tab/>
          <w:tab/>
          <w:tab/>
          <w:tab/>
          <w:tab/>
          <w:delText>Organizatorzy:</w:delText>
        </w:r>
      </w:del>
    </w:p>
    <w:p>
      <w:pPr>
        <w:pStyle w:val="Normal"/>
        <w:jc w:val="both"/>
        <w:rPr>
          <w:del w:id="89" w:author="Monika Szydłowska" w:date="2021-05-17T10:47:00Z"/>
        </w:rPr>
      </w:pPr>
      <w:del w:id="87" w:author="Monika Szydłowska" w:date="2021-05-17T10:47:00Z">
        <w:r>
          <w:rPr>
            <w:rFonts w:eastAsia="Liberation Serif;Times New Roman" w:cs="Liberation Serif;Times New Roman"/>
          </w:rPr>
          <w:delText xml:space="preserve">                                                                      </w:delText>
        </w:r>
      </w:del>
      <w:del w:id="88" w:author="Monika Szydłowska" w:date="2021-05-17T10:47:00Z">
        <w:r>
          <w:rPr/>
          <w:tab/>
          <w:tab/>
          <w:tab/>
          <w:delText xml:space="preserve">Grażyna Bock </w:delText>
        </w:r>
      </w:del>
    </w:p>
    <w:p>
      <w:pPr>
        <w:pStyle w:val="Normal"/>
        <w:jc w:val="both"/>
        <w:rPr>
          <w:del w:id="92" w:author="Monika Szydłowska" w:date="2021-05-17T10:47:00Z"/>
        </w:rPr>
      </w:pPr>
      <w:del w:id="90" w:author="Monika Szydłowska" w:date="2021-05-17T10:47:00Z">
        <w:r>
          <w:rPr>
            <w:rFonts w:eastAsia="Liberation Serif;Times New Roman" w:cs="Liberation Serif;Times New Roman"/>
          </w:rPr>
          <w:delText xml:space="preserve">                                                                                              </w:delText>
        </w:r>
      </w:del>
      <w:del w:id="91" w:author="Monika Szydłowska" w:date="2021-05-17T10:47:00Z">
        <w:r>
          <w:rPr/>
          <w:tab/>
          <w:tab/>
          <w:tab/>
          <w:delText xml:space="preserve"> Monika Szydłowska</w:delText>
        </w:r>
      </w:del>
    </w:p>
    <w:p>
      <w:pPr>
        <w:pStyle w:val="Normal"/>
        <w:jc w:val="both"/>
        <w:rPr>
          <w:del w:id="95" w:author="Monika Szydłowska" w:date="2021-05-17T10:47:00Z"/>
        </w:rPr>
      </w:pPr>
      <w:del w:id="93" w:author="Monika Szydłowska" w:date="2021-05-17T10:47:00Z">
        <w:r>
          <w:rPr>
            <w:rFonts w:eastAsia="Liberation Serif;Times New Roman" w:cs="Liberation Serif;Times New Roman"/>
          </w:rPr>
          <w:delText xml:space="preserve">                                                                                               </w:delText>
        </w:r>
      </w:del>
      <w:del w:id="94" w:author="Monika Szydłowska" w:date="2021-05-17T10:47:00Z">
        <w:r>
          <w:rPr/>
          <w:tab/>
          <w:tab/>
          <w:delText xml:space="preserve">  Anna Ziemkowska</w:delText>
        </w:r>
      </w:del>
    </w:p>
    <w:p>
      <w:pPr>
        <w:pStyle w:val="Normal"/>
        <w:jc w:val="both"/>
        <w:rPr>
          <w:del w:id="98" w:author="Monika Szydłowska" w:date="2021-05-17T10:47:00Z"/>
        </w:rPr>
      </w:pPr>
      <w:del w:id="96" w:author="Monika Szydłowska" w:date="2021-05-17T10:47:00Z">
        <w:r>
          <w:rPr>
            <w:rFonts w:eastAsia="Liberation Serif;Times New Roman" w:cs="Liberation Serif;Times New Roman"/>
          </w:rPr>
          <w:delText xml:space="preserve">                                                                                               </w:delText>
        </w:r>
      </w:del>
      <w:del w:id="97" w:author="Monika Szydłowska" w:date="2021-05-17T10:47:00Z">
        <w:r>
          <w:rPr/>
          <w:tab/>
          <w:tab/>
          <w:delText xml:space="preserve">  Elżbieta Wróblewska</w:delText>
        </w:r>
      </w:del>
    </w:p>
    <w:p>
      <w:pPr>
        <w:pStyle w:val="Normal"/>
        <w:jc w:val="both"/>
        <w:rPr>
          <w:del w:id="100" w:author="Monika Szydłowska" w:date="2021-05-17T10:47:00Z"/>
        </w:rPr>
      </w:pPr>
      <w:del w:id="99" w:author="Monika Szydłowska" w:date="2021-05-17T10:47:00Z">
        <w:r>
          <w:rPr/>
        </w:r>
      </w:del>
    </w:p>
    <w:p>
      <w:pPr>
        <w:pStyle w:val="Normal"/>
        <w:jc w:val="both"/>
        <w:rPr>
          <w:b/>
          <w:b/>
          <w:bCs/>
          <w:sz w:val="21"/>
          <w:szCs w:val="21"/>
          <w:del w:id="102" w:author="Monika Szydłowska" w:date="2021-05-17T10:47:00Z"/>
        </w:rPr>
      </w:pPr>
      <w:del w:id="101" w:author="Monika Szydłowska" w:date="2021-05-17T10:47:00Z">
        <w:r>
          <w:rPr>
            <w:sz w:val="21"/>
            <w:szCs w:val="21"/>
          </w:rPr>
          <w:delText>Prace zgłoszone do konkursu nie będą odsyłane do autora.</w:delText>
        </w:r>
      </w:del>
    </w:p>
    <w:p>
      <w:pPr>
        <w:pStyle w:val="Normal"/>
        <w:jc w:val="both"/>
        <w:rPr>
          <w:b/>
          <w:b/>
          <w:bCs/>
          <w:sz w:val="21"/>
          <w:szCs w:val="21"/>
          <w:del w:id="104" w:author="Monika Szydłowska" w:date="2021-05-17T10:47:00Z"/>
        </w:rPr>
      </w:pPr>
      <w:del w:id="103" w:author="Monika Szydłowska" w:date="2021-05-17T10:47:00Z">
        <w:r>
          <w:rPr>
            <w:b/>
            <w:bCs/>
            <w:sz w:val="21"/>
            <w:szCs w:val="21"/>
          </w:rPr>
        </w:r>
      </w:del>
      <w:r>
        <w:br w:type="page"/>
      </w:r>
    </w:p>
    <w:p>
      <w:pPr>
        <w:pStyle w:val="Normal"/>
        <w:jc w:val="left"/>
        <w:rPr>
          <w:del w:id="106" w:author="Monika Szydłowska" w:date="2024-11-04T11:12:00Z"/>
        </w:rPr>
      </w:pPr>
      <w:del w:id="105" w:author="Monika Szydłowska" w:date="2024-11-04T11:12:00Z">
        <w:r>
          <w:rPr>
            <w:b/>
            <w:bCs/>
            <w:sz w:val="21"/>
            <w:szCs w:val="21"/>
          </w:rPr>
          <w:delText>Załącznik nr 1 do regulaminu.</w:delText>
        </w:r>
      </w:del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ODA RODZICA/OPIEKUNA PRAWNEGO UCZESTNIKA KONKURS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UDZIAŁ W KONKURSIE ORAZ NA PRZETWARZANIE DANYCH OSOBOWY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Wyrażam zgodę na udział mojego dziecka 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imię, nazwisko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del w:id="107" w:author="Anita Malicka, Prawnik/Audytor" w:date="2020-10-28T11:15:00Z">
        <w:r>
          <w:rPr>
            <w:rFonts w:eastAsia="Liberation Serif;Times New Roman" w:cs="Liberation Serif;Times New Roman"/>
          </w:rPr>
          <w:delText xml:space="preserve"> </w:delText>
        </w:r>
      </w:del>
      <w:r>
        <w:rPr/>
        <w:t xml:space="preserve">w konkursie plastycznym </w:t>
      </w:r>
      <w:r>
        <w:rPr>
          <w:b/>
          <w:bCs/>
        </w:rPr>
        <w:t>„</w:t>
      </w:r>
      <w:ins w:id="108" w:author="Monika Szydłowska" w:date="2021-05-17T10:48:00Z">
        <w:r>
          <w:rPr>
            <w:b/>
            <w:bCs/>
          </w:rPr>
          <w:t xml:space="preserve">Mój ulubiony bohater </w:t>
        </w:r>
      </w:ins>
      <w:ins w:id="109" w:author="Monika Szydłowska" w:date="2024-11-04T11:02:00Z">
        <w:r>
          <w:rPr>
            <w:b/>
            <w:bCs/>
          </w:rPr>
          <w:t>bajkowy</w:t>
        </w:r>
      </w:ins>
      <w:del w:id="110" w:author="Monika Szydłowska" w:date="2021-05-17T10:48:00Z">
        <w:r>
          <w:rPr>
            <w:b/>
            <w:bCs/>
          </w:rPr>
          <w:delText>My solidarni w kraju i na świecie</w:delText>
        </w:r>
      </w:del>
      <w:r>
        <w:rPr>
          <w:b/>
          <w:bCs/>
        </w:rPr>
        <w:t>”</w:t>
      </w:r>
      <w:r>
        <w:rPr/>
        <w:t>, organizowanym przez Przedszkole nr 66 „Bajkolandia”</w:t>
      </w:r>
      <w:ins w:id="111" w:author="Anita Malicka, Prawnik/Audytor" w:date="2020-10-28T10:56:00Z">
        <w:r>
          <w:rPr>
            <w:color w:val="D13438"/>
            <w:shd w:fill="FFFFFF" w:val="clear"/>
          </w:rPr>
          <w:t xml:space="preserve"> </w:t>
        </w:r>
      </w:ins>
      <w:r>
        <w:rPr/>
        <w:t>we Wrocławiu (</w:t>
      </w:r>
      <w:r>
        <w:rPr>
          <w:b/>
          <w:bCs/>
        </w:rPr>
        <w:t>zwane dalej: Organizatorem</w:t>
      </w:r>
      <w:r>
        <w:rPr/>
        <w:t>)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Liberation Serif;Times New Roman" w:hAnsi="Liberation Serif;Times New Roman" w:cs="Liberation Serif;Times New Roman"/>
        </w:rPr>
      </w:pPr>
      <w:r>
        <w:rPr>
          <w:rStyle w:val="Normaltextrun"/>
          <w:rFonts w:cs="Liberation Serif;Times New Roman" w:ascii="Liberation Serif;Times New Roman" w:hAnsi="Liberation Serif;Times New Roman"/>
        </w:rPr>
        <w:t>W celu wzięcia udziału w konkursie niezbędne jest przekazanie takich danych osobowych dziecka Organizatorowi jak: imię, nazwisko, wiek, informacje o placówce, do której uczęszcza dziecko. </w:t>
      </w:r>
    </w:p>
    <w:p>
      <w:pPr>
        <w:pStyle w:val="Paragraph"/>
        <w:spacing w:before="0" w:after="0"/>
        <w:jc w:val="both"/>
        <w:textAlignment w:val="baseline"/>
        <w:rPr>
          <w:rFonts w:ascii="Liberation Serif;Times New Roman" w:hAnsi="Liberation Serif;Times New Roman" w:cs="Segoe UI"/>
        </w:rPr>
      </w:pPr>
      <w:r>
        <w:rPr>
          <w:rStyle w:val="Normaltextrun"/>
          <w:rFonts w:cs="Liberation Serif;Times New Roman" w:ascii="Liberation Serif;Times New Roman" w:hAnsi="Liberation Serif;Times New Roman"/>
        </w:rPr>
        <w:t> </w:t>
      </w:r>
      <w:r>
        <w:rPr>
          <w:rStyle w:val="Eop"/>
          <w:rFonts w:cs="Liberation Serif;Times New Roman" w:ascii="Liberation Serif;Times New Roman" w:hAnsi="Liberation Serif;Times New Roman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Liberation Serif;Times New Roman" w:hAnsi="Liberation Serif;Times New Roman" w:cs="Segoe UI"/>
        </w:rPr>
      </w:pPr>
      <w:r>
        <w:rPr>
          <w:rStyle w:val="Normaltextrun"/>
          <w:rFonts w:cs="Liberation Serif;Times New Roman" w:ascii="Liberation Serif;Times New Roman" w:hAnsi="Liberation Serif;Times New Roman"/>
        </w:rPr>
        <w:t>Przyjmuję do wiadomości, iż wyrażenie powyższej zgody jest warunkiem koniecznym do wzięcia udziału mojego dziecka w konkursie. </w:t>
      </w:r>
      <w:r>
        <w:rPr>
          <w:rStyle w:val="Eop"/>
          <w:rFonts w:cs="Liberation Serif;Times New Roman" w:ascii="Liberation Serif;Times New Roman" w:hAnsi="Liberation Serif;Times New Roman"/>
        </w:rPr>
        <w:t> </w:t>
      </w:r>
    </w:p>
    <w:p>
      <w:pPr>
        <w:pStyle w:val="Paragraph"/>
        <w:spacing w:before="0" w:after="0"/>
        <w:ind w:firstLine="5670"/>
        <w:jc w:val="both"/>
        <w:textAlignment w:val="baseline"/>
        <w:rPr>
          <w:rFonts w:ascii="Liberation Serif;Times New Roman" w:hAnsi="Liberation Serif;Times New Roman" w:cs="Segoe UI"/>
        </w:rPr>
      </w:pPr>
      <w:del w:id="112" w:author="Monika Szydłowska" w:date="2023-04-20T10:57:00Z">
        <w:r>
          <w:rPr>
            <w:rStyle w:val="Normaltextrun"/>
            <w:rFonts w:cs="Segoe UI" w:ascii="Liberation Serif;Times New Roman" w:hAnsi="Liberation Serif;Times New Roman"/>
            <w:i/>
            <w:iCs/>
          </w:rPr>
          <w:delText>________________________</w:delText>
        </w:r>
      </w:del>
      <w:del w:id="113" w:author="Monika Szydłowska" w:date="2023-04-20T10:57:00Z">
        <w:r>
          <w:rPr>
            <w:rStyle w:val="Eop"/>
            <w:rFonts w:cs="Segoe UI" w:ascii="Liberation Serif;Times New Roman" w:hAnsi="Liberation Serif;Times New Roman"/>
          </w:rPr>
          <w:delText> </w:delText>
        </w:r>
      </w:del>
    </w:p>
    <w:p>
      <w:pPr>
        <w:pStyle w:val="Paragraph"/>
        <w:spacing w:before="0" w:after="0"/>
        <w:ind w:firstLine="5670"/>
        <w:jc w:val="both"/>
        <w:textAlignment w:val="baseline"/>
        <w:rPr>
          <w:rFonts w:ascii="Liberation Serif;Times New Roman" w:hAnsi="Liberation Serif;Times New Roman" w:cs="Segoe UI"/>
          <w:del w:id="118" w:author="Monika Szydłowska" w:date="2021-05-17T10:48:00Z"/>
        </w:rPr>
      </w:pPr>
      <w:del w:id="114" w:author="Monika Szydłowska" w:date="2021-05-17T10:48:00Z">
        <w:r>
          <w:rPr>
            <w:rStyle w:val="Normaltextrun"/>
            <w:rFonts w:cs="Segoe UI" w:ascii="Liberation Serif;Times New Roman" w:hAnsi="Liberation Serif;Times New Roman"/>
            <w:i/>
            <w:iCs/>
          </w:rPr>
          <w:delText>         </w:delText>
        </w:r>
      </w:del>
      <w:del w:id="115" w:author="Monika Szydłowska" w:date="2021-05-17T10:48:00Z">
        <w:r>
          <w:rPr>
            <w:rStyle w:val="Normaltextrun"/>
            <w:rFonts w:cs="Liberation Serif;Times New Roman" w:ascii="Liberation Serif;Times New Roman" w:hAnsi="Liberation Serif;Times New Roman"/>
            <w:i/>
            <w:iCs/>
          </w:rPr>
          <w:delText>Data i podpis</w:delText>
        </w:r>
      </w:del>
      <w:del w:id="116" w:author="Monika Szydłowska" w:date="2021-05-17T10:48:00Z">
        <w:r>
          <w:rPr>
            <w:rStyle w:val="Normaltextrun"/>
            <w:rFonts w:cs="Liberation Serif;Times New Roman" w:ascii="Liberation Serif;Times New Roman" w:hAnsi="Liberation Serif;Times New Roman"/>
          </w:rPr>
          <w:delText>                  </w:delText>
        </w:r>
      </w:del>
      <w:del w:id="117" w:author="Monika Szydłowska" w:date="2021-05-17T10:48:00Z">
        <w:r>
          <w:rPr>
            <w:rStyle w:val="Eop"/>
            <w:rFonts w:cs="Liberation Serif;Times New Roman" w:ascii="Liberation Serif;Times New Roman" w:hAnsi="Liberation Serif;Times New Roman"/>
          </w:rPr>
          <w:delText> </w:delText>
        </w:r>
      </w:del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Liberation Serif;Times New Roman" w:hAnsi="Liberation Serif;Times New Roman" w:cs="Liberation Serif;Times New Roman"/>
        </w:rPr>
      </w:pPr>
      <w:r>
        <w:rPr>
          <w:rFonts w:cs="Segoe UI" w:ascii="Liberation Serif;Times New Roman" w:hAnsi="Liberation Serif;Times New Roman"/>
        </w:rPr>
      </w:r>
    </w:p>
    <w:p>
      <w:pPr>
        <w:pStyle w:val="Paragraph"/>
        <w:spacing w:lineRule="auto" w:line="276"/>
        <w:jc w:val="both"/>
        <w:textAlignment w:val="baseline"/>
        <w:rPr/>
      </w:pPr>
      <w:r>
        <w:rPr>
          <w:rStyle w:val="Normaltextrun"/>
          <w:rFonts w:cs="Liberation Serif;Times New Roman" w:ascii="Liberation Serif;Times New Roman" w:hAnsi="Liberation Serif;Times New Roman"/>
        </w:rPr>
        <w:t>Oświadczam, że praca konkursowa jest wynikiem samodzielnej pracy mojego dziecka</w:t>
      </w:r>
      <w:ins w:id="119" w:author="Monika Szydłowska" w:date="2024-11-04T11:03:00Z">
        <w:r>
          <w:rPr>
            <w:rStyle w:val="Normaltextrun"/>
            <w:rFonts w:cs="Liberation Serif;Times New Roman" w:ascii="Liberation Serif;Times New Roman" w:hAnsi="Liberation Serif;Times New Roman"/>
          </w:rPr>
          <w:t xml:space="preserve"> z niewielką pomocą rodzica</w:t>
        </w:r>
      </w:ins>
      <w:r>
        <w:rPr>
          <w:rStyle w:val="Normaltextrun"/>
          <w:rFonts w:cs="Liberation Serif;Times New Roman" w:ascii="Liberation Serif;Times New Roman" w:hAnsi="Liberation Serif;Times New Roman"/>
        </w:rPr>
        <w:t>. Udzielam Organizatorowi nieodpłatnej, niewyłącznej licencji na korzystanie z tego utworu na terytorium całego świata poprzez opublikowanie zdjęć nagrodzonych prac konkursowych na stronie internetowej </w:t>
      </w:r>
      <w:r>
        <w:rPr>
          <w:rFonts w:cs="Liberation Serif;Times New Roman" w:ascii="Liberation Serif;Times New Roman" w:hAnsi="Liberation Serif;Times New Roman"/>
        </w:rPr>
        <w:t xml:space="preserve">Przedszkole nr 66 „Bajkolandia” </w:t>
      </w:r>
      <w:del w:id="120" w:author="Monika Szydłowska" w:date="2021-05-17T10:49:00Z">
        <w:r>
          <w:rPr>
            <w:rFonts w:cs="Liberation Serif;Times New Roman" w:ascii="Liberation Serif;Times New Roman" w:hAnsi="Liberation Serif;Times New Roman"/>
          </w:rPr>
          <w:delText>w okresie</w:delText>
        </w:r>
      </w:del>
      <w:del w:id="121" w:author="Monika Szydłowska" w:date="2024-11-04T11:03:00Z">
        <w:r>
          <w:rPr>
            <w:rFonts w:cs="Liberation Serif;Times New Roman" w:ascii="Liberation Serif;Times New Roman" w:hAnsi="Liberation Serif;Times New Roman"/>
          </w:rPr>
          <w:delText xml:space="preserve"> </w:delText>
        </w:r>
      </w:del>
      <w:del w:id="122" w:author="Monika Szydłowska" w:date="2024-11-04T11:03:00Z">
        <w:r>
          <w:rPr>
            <w:b/>
            <w:bCs/>
          </w:rPr>
          <w:delText xml:space="preserve">od </w:delText>
        </w:r>
      </w:del>
      <w:del w:id="123" w:author="Monika Szydłowska" w:date="2021-05-17T10:49:00Z">
        <w:r>
          <w:rPr>
            <w:b/>
            <w:bCs/>
          </w:rPr>
          <w:delText>16</w:delText>
        </w:r>
      </w:del>
      <w:del w:id="124" w:author="Monika Szydłowska" w:date="2024-11-04T11:03:00Z">
        <w:r>
          <w:rPr>
            <w:b/>
            <w:bCs/>
          </w:rPr>
          <w:delText xml:space="preserve">. </w:delText>
        </w:r>
      </w:del>
      <w:del w:id="125" w:author="Monika Szydłowska" w:date="2021-05-17T10:49:00Z">
        <w:r>
          <w:rPr>
            <w:b/>
            <w:bCs/>
          </w:rPr>
          <w:delText>11</w:delText>
        </w:r>
      </w:del>
      <w:del w:id="126" w:author="Monika Szydłowska" w:date="2024-11-04T11:03:00Z">
        <w:r>
          <w:rPr>
            <w:b/>
            <w:bCs/>
          </w:rPr>
          <w:delText>. 202</w:delText>
        </w:r>
      </w:del>
      <w:del w:id="127" w:author="Monika Szydłowska" w:date="2023-04-20T10:58:00Z">
        <w:r>
          <w:rPr>
            <w:b/>
            <w:bCs/>
          </w:rPr>
          <w:delText>0</w:delText>
        </w:r>
      </w:del>
      <w:del w:id="128" w:author="Monika Szydłowska" w:date="2024-11-04T11:03:00Z">
        <w:r>
          <w:rPr>
            <w:b/>
            <w:bCs/>
          </w:rPr>
          <w:delText xml:space="preserve"> r</w:delText>
        </w:r>
      </w:del>
      <w:r>
        <w:rPr>
          <w:b/>
          <w:bCs/>
        </w:rPr>
        <w:t xml:space="preserve">.  </w:t>
      </w:r>
      <w:del w:id="129" w:author="Monika Szydłowska" w:date="2021-05-17T10:49:00Z">
        <w:r>
          <w:rPr>
            <w:b/>
            <w:bCs/>
          </w:rPr>
          <w:delText xml:space="preserve">do 26. 11. 2020 r. </w:delText>
        </w:r>
      </w:del>
    </w:p>
    <w:p>
      <w:pPr>
        <w:pStyle w:val="Paragraph"/>
        <w:spacing w:before="0" w:after="0"/>
        <w:ind w:firstLine="5670"/>
        <w:jc w:val="both"/>
        <w:textAlignment w:val="baseline"/>
        <w:rPr>
          <w:rStyle w:val="Normaltextrun"/>
          <w:rFonts w:ascii="Liberation Serif;Times New Roman" w:hAnsi="Liberation Serif;Times New Roman" w:cs="Segoe UI"/>
          <w:i/>
          <w:i/>
          <w:iCs/>
          <w:ins w:id="131" w:author="Monika Szydłowska" w:date="2021-05-17T10:57:00Z"/>
        </w:rPr>
      </w:pPr>
      <w:ins w:id="130" w:author="Monika Szydłowska" w:date="2021-05-17T10:57:00Z">
        <w:r>
          <w:rPr>
            <w:rFonts w:cs="Liberation Serif;Times New Roman"/>
          </w:rPr>
        </w:r>
      </w:ins>
    </w:p>
    <w:p>
      <w:pPr>
        <w:pStyle w:val="Paragraph"/>
        <w:spacing w:before="0" w:after="0"/>
        <w:ind w:firstLine="5670"/>
        <w:jc w:val="both"/>
        <w:textAlignment w:val="baseline"/>
        <w:rPr>
          <w:rStyle w:val="Normaltextrun"/>
          <w:rFonts w:ascii="Liberation Serif;Times New Roman" w:hAnsi="Liberation Serif;Times New Roman" w:cs="Segoe UI"/>
          <w:i/>
          <w:i/>
          <w:iCs/>
          <w:ins w:id="133" w:author="Monika Szydłowska" w:date="2021-05-17T10:57:00Z"/>
        </w:rPr>
      </w:pPr>
      <w:ins w:id="132" w:author="Monika Szydłowska" w:date="2021-05-17T10:57:00Z">
        <w:r>
          <w:rPr/>
        </w:r>
      </w:ins>
    </w:p>
    <w:p>
      <w:pPr>
        <w:pStyle w:val="Paragraph"/>
        <w:spacing w:before="0" w:after="0"/>
        <w:ind w:firstLine="5670"/>
        <w:jc w:val="both"/>
        <w:textAlignment w:val="baseline"/>
        <w:rPr>
          <w:rStyle w:val="Normaltextrun"/>
          <w:rFonts w:ascii="Liberation Serif;Times New Roman" w:hAnsi="Liberation Serif;Times New Roman" w:cs="Segoe UI"/>
          <w:i/>
          <w:i/>
          <w:iCs/>
        </w:rPr>
      </w:pPr>
      <w:r>
        <w:rPr/>
      </w:r>
    </w:p>
    <w:p>
      <w:pPr>
        <w:pStyle w:val="Paragraph"/>
        <w:spacing w:before="0" w:after="0"/>
        <w:ind w:firstLine="5670"/>
        <w:jc w:val="both"/>
        <w:textAlignment w:val="baseline"/>
        <w:rPr>
          <w:rFonts w:ascii="Liberation Serif;Times New Roman" w:hAnsi="Liberation Serif;Times New Roman" w:cs="Segoe UI"/>
        </w:rPr>
      </w:pPr>
      <w:r>
        <w:rPr>
          <w:rStyle w:val="Normaltextrun"/>
          <w:rFonts w:cs="Segoe UI" w:ascii="Liberation Serif;Times New Roman" w:hAnsi="Liberation Serif;Times New Roman"/>
          <w:i/>
          <w:iCs/>
        </w:rPr>
        <w:t>________________________</w:t>
      </w:r>
      <w:r>
        <w:rPr>
          <w:rStyle w:val="Eop"/>
          <w:rFonts w:cs="Segoe UI" w:ascii="Liberation Serif;Times New Roman" w:hAnsi="Liberation Serif;Times New Roman"/>
        </w:rPr>
        <w:t> </w:t>
      </w:r>
    </w:p>
    <w:p>
      <w:pPr>
        <w:pStyle w:val="Paragraph"/>
        <w:spacing w:before="0" w:after="0"/>
        <w:ind w:firstLine="5670"/>
        <w:jc w:val="both"/>
        <w:textAlignment w:val="baseline"/>
        <w:rPr>
          <w:rFonts w:ascii="Liberation Serif;Times New Roman" w:hAnsi="Liberation Serif;Times New Roman" w:cs="Segoe UI"/>
        </w:rPr>
      </w:pPr>
      <w:r>
        <w:rPr>
          <w:rStyle w:val="Normaltextrun"/>
          <w:rFonts w:cs="Segoe UI" w:ascii="Liberation Serif;Times New Roman" w:hAnsi="Liberation Serif;Times New Roman"/>
          <w:i/>
          <w:iCs/>
        </w:rPr>
        <w:t>         </w:t>
      </w:r>
      <w:r>
        <w:rPr>
          <w:rStyle w:val="Normaltextrun"/>
          <w:rFonts w:cs="Liberation Serif;Times New Roman" w:ascii="Liberation Serif;Times New Roman" w:hAnsi="Liberation Serif;Times New Roman"/>
          <w:i/>
          <w:iCs/>
        </w:rPr>
        <w:t>Data i podpis</w:t>
      </w:r>
      <w:r>
        <w:rPr>
          <w:rStyle w:val="Eop"/>
          <w:rFonts w:cs="Liberation Serif;Times New Roman" w:ascii="Liberation Serif;Times New Roman" w:hAnsi="Liberation Serif;Times New Roman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Liberation Serif;Times New Roman" w:hAnsi="Liberation Serif;Times New Roman" w:cs="Liberation Serif;Times New Roman"/>
        </w:rPr>
      </w:pPr>
      <w:r>
        <w:rPr>
          <w:rFonts w:cs="Segoe UI" w:ascii="Liberation Serif;Times New Roman" w:hAnsi="Liberation Serif;Times New Roman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Liberation Serif;Times New Roman" w:hAnsi="Liberation Serif;Times New Roman" w:cs="Segoe UI"/>
          <w:ins w:id="134" w:author="Monika Szydłowska" w:date="2021-05-17T10:57:00Z"/>
        </w:rPr>
      </w:pPr>
      <w:r>
        <w:rPr>
          <w:rStyle w:val="Eop"/>
          <w:rFonts w:cs="Segoe UI" w:ascii="Liberation Serif;Times New Roman" w:hAnsi="Liberation Serif;Times New Roman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Liberation Serif;Times New Roman" w:hAnsi="Liberation Serif;Times New Roman" w:cs="Segoe UI"/>
          <w:ins w:id="136" w:author="Monika Szydłowska" w:date="2021-05-17T10:57:00Z"/>
        </w:rPr>
      </w:pPr>
      <w:ins w:id="135" w:author="Monika Szydłowska" w:date="2021-05-17T10:57:00Z">
        <w:r>
          <w:rPr/>
        </w:r>
      </w:ins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Liberation Serif;Times New Roman" w:hAnsi="Liberation Serif;Times New Roman" w:cs="Segoe UI"/>
          <w:ins w:id="138" w:author="Monika Szydłowska" w:date="2021-05-17T10:57:00Z"/>
        </w:rPr>
      </w:pPr>
      <w:ins w:id="137" w:author="Monika Szydłowska" w:date="2021-05-17T10:57:00Z">
        <w:r>
          <w:rPr/>
        </w:r>
      </w:ins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Liberation Serif;Times New Roman" w:hAnsi="Liberation Serif;Times New Roman" w:cs="Segoe UI"/>
          <w:ins w:id="140" w:author="Monika Szydłowska" w:date="2021-05-17T10:57:00Z"/>
        </w:rPr>
      </w:pPr>
      <w:ins w:id="139" w:author="Monika Szydłowska" w:date="2021-05-17T10:57:00Z">
        <w:r>
          <w:rPr/>
        </w:r>
      </w:ins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Liberation Serif;Times New Roman" w:hAnsi="Liberation Serif;Times New Roman" w:cs="Segoe UI"/>
        </w:rPr>
      </w:pPr>
      <w:r>
        <w:rPr/>
      </w:r>
    </w:p>
    <w:p>
      <w:pPr>
        <w:pStyle w:val="Paragraph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Style w:val="Normaltextrun"/>
          <w:rFonts w:cs="Liberation Serif;Times New Roman" w:ascii="Liberation Serif;Times New Roman" w:hAnsi="Liberation Serif;Times New Roman"/>
        </w:rPr>
        <w:t xml:space="preserve">Administratorem Danych Osobowych jest Przedszkole </w:t>
      </w:r>
      <w:del w:id="141" w:author="Monika Szydłowska" w:date="2021-05-17T10:50:00Z">
        <w:r>
          <w:rPr>
            <w:rFonts w:cs="Liberation Serif;Times New Roman" w:ascii="Liberation Serif;Times New Roman" w:hAnsi="Liberation Serif;Times New Roman"/>
          </w:rPr>
          <w:delText>Przedszkole</w:delText>
        </w:r>
      </w:del>
      <w:r>
        <w:rPr>
          <w:rFonts w:cs="Liberation Serif;Times New Roman" w:ascii="Liberation Serif;Times New Roman" w:hAnsi="Liberation Serif;Times New Roman"/>
        </w:rPr>
        <w:t xml:space="preserve"> nr 66 „Bajkolandia”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Normaltextrun"/>
          <w:rFonts w:cs="Liberation Serif;Times New Roman" w:ascii="Liberation Serif;Times New Roman" w:hAnsi="Liberation Serif;Times New Roman"/>
        </w:rPr>
        <w:t xml:space="preserve">we Wrocławiu przy </w:t>
      </w:r>
      <w:ins w:id="142" w:author="Monika Szydłowska" w:date="2021-05-17T10:50:00Z">
        <w:r>
          <w:rPr>
            <w:rStyle w:val="Normaltextrun"/>
            <w:rFonts w:cs="Liberation Serif;Times New Roman" w:ascii="Liberation Serif;Times New Roman" w:hAnsi="Liberation Serif;Times New Roman"/>
          </w:rPr>
          <w:t xml:space="preserve">   </w:t>
        </w:r>
      </w:ins>
      <w:r>
        <w:rPr>
          <w:rFonts w:cs="Liberation Serif;Times New Roman" w:ascii="Liberation Serif;Times New Roman" w:hAnsi="Liberation Serif;Times New Roman"/>
        </w:rPr>
        <w:t>ul. Łącznej 1-5 (54-004).</w:t>
      </w:r>
      <w:r>
        <w:rPr>
          <w:rStyle w:val="Normaltextrun"/>
          <w:rFonts w:cs="Liberation Serif;Times New Roman" w:ascii="Liberation Serif;Times New Roman" w:hAnsi="Liberation Serif;Times New Roman"/>
        </w:rPr>
        <w:t xml:space="preserve"> Inspektor Ochrony Danych –</w:t>
      </w:r>
      <w:ins w:id="143" w:author="Monika Szydłowska" w:date="2021-05-17T10:51:00Z">
        <w:r>
          <w:rPr>
            <w:rStyle w:val="Normaltextrun"/>
            <w:rFonts w:cs="Liberation Serif;Times New Roman" w:ascii="Liberation Serif;Times New Roman" w:hAnsi="Liberation Serif;Times New Roman"/>
          </w:rPr>
          <w:t xml:space="preserve"> </w:t>
        </w:r>
      </w:ins>
      <w:del w:id="144" w:author="Monika Szydłowska" w:date="2021-05-17T10:51:00Z">
        <w:r>
          <w:rPr>
            <w:rStyle w:val="Normaltextrun"/>
            <w:rFonts w:cs="Liberation Serif;Times New Roman" w:ascii="Liberation Serif;Times New Roman" w:hAnsi="Liberation Serif;Times New Roman"/>
          </w:rPr>
          <w:delText xml:space="preserve"> </w:delText>
        </w:r>
      </w:del>
      <w:r>
        <w:rPr>
          <w:rStyle w:val="Normaltextrun"/>
          <w:rFonts w:cs="Liberation Serif;Times New Roman" w:ascii="Liberation Serif;Times New Roman" w:hAnsi="Liberation Serif;Times New Roman"/>
        </w:rPr>
        <w:t>Tomasz</w:t>
      </w:r>
      <w:ins w:id="145" w:author="Monika Szydłowska" w:date="2021-05-17T10:51:00Z">
        <w:r>
          <w:rPr>
            <w:rStyle w:val="Normaltextrun"/>
            <w:rFonts w:cs="Liberation Serif;Times New Roman" w:ascii="Liberation Serif;Times New Roman" w:hAnsi="Liberation Serif;Times New Roman"/>
          </w:rPr>
          <w:t xml:space="preserve"> </w:t>
        </w:r>
      </w:ins>
      <w:del w:id="146" w:author="Monika Szydłowska" w:date="2021-05-17T10:51:00Z">
        <w:r>
          <w:rPr>
            <w:rStyle w:val="Normaltextrun"/>
            <w:rFonts w:cs="Liberation Serif;Times New Roman" w:ascii="Liberation Serif;Times New Roman" w:hAnsi="Liberation Serif;Times New Roman"/>
          </w:rPr>
          <w:delText xml:space="preserve"> </w:delText>
        </w:r>
      </w:del>
      <w:r>
        <w:rPr>
          <w:rStyle w:val="Normaltextrun"/>
          <w:rFonts w:cs="Liberation Serif;Times New Roman" w:ascii="Liberation Serif;Times New Roman" w:hAnsi="Liberation Serif;Times New Roman"/>
        </w:rPr>
        <w:t>Grzybowski: </w:t>
      </w:r>
      <w:hyperlink r:id="rId3">
        <w:r>
          <w:rPr>
            <w:rStyle w:val="InternetLink"/>
            <w:rFonts w:cs="Arial" w:ascii="Liberation Serif;Times New Roman" w:hAnsi="Liberation Serif;Times New Roman"/>
          </w:rPr>
          <w:t>inspektor@coreconsulting.pl</w:t>
        </w:r>
      </w:hyperlink>
      <w:r>
        <w:rPr>
          <w:rFonts w:cs="Arial" w:ascii="Liberation Serif;Times New Roman" w:hAnsi="Liberation Serif;Times New Roman"/>
        </w:rPr>
        <w:t xml:space="preserve">. </w:t>
      </w:r>
      <w:r>
        <w:rPr>
          <w:rStyle w:val="Normaltextrun"/>
          <w:rFonts w:cs="Liberation Serif;Times New Roman" w:ascii="Liberation Serif;Times New Roman" w:hAnsi="Liberation Serif;Times New Roman"/>
        </w:rPr>
        <w:t>Wyłom 16, 61-671 Poznań. Podstawa prawna przetwarzania: zgoda (art. 6 ust. 1 lit. a RODO) oraz interes publiczny (art. 6 ust. 1 lit e RODO). Cel przetwarzania: realizacja konkursu oraz promowanie działalności edukacyjnej Administratora. Zgoda na przetwarzanie danych osobowych może zostać wycofana w każdym momencie. Pełna informacja na temat przetwarzania danych znajduje się w regulaminie konkursu dostępnym na stronie internetowej Organizatora.</w:t>
      </w:r>
      <w:r>
        <w:rPr>
          <w:rStyle w:val="Eop"/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  <w:ins w:id="148" w:author="Monika Szydłowska" w:date="2021-05-17T10:50:00Z"/>
        </w:rPr>
      </w:pPr>
      <w:ins w:id="147" w:author="Monika Szydłowska" w:date="2021-05-17T10:50:00Z">
        <w:r>
          <w:rPr>
            <w:b/>
            <w:bCs/>
            <w:sz w:val="21"/>
            <w:szCs w:val="21"/>
          </w:rPr>
        </w:r>
      </w:ins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  <w:ins w:id="150" w:author="Monika Szydłowska" w:date="2021-05-17T10:50:00Z"/>
        </w:rPr>
      </w:pPr>
      <w:ins w:id="149" w:author="Monika Szydłowska" w:date="2021-05-17T10:50:00Z">
        <w:r>
          <w:rPr>
            <w:b/>
            <w:bCs/>
            <w:sz w:val="21"/>
            <w:szCs w:val="21"/>
          </w:rPr>
        </w:r>
      </w:ins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  <w:ins w:id="152" w:author="Monika Szydłowska" w:date="2021-05-17T10:50:00Z"/>
        </w:rPr>
      </w:pPr>
      <w:ins w:id="151" w:author="Monika Szydłowska" w:date="2021-05-17T10:50:00Z">
        <w:r>
          <w:rPr>
            <w:b/>
            <w:bCs/>
            <w:sz w:val="21"/>
            <w:szCs w:val="21"/>
          </w:rPr>
        </w:r>
      </w:ins>
    </w:p>
    <w:p>
      <w:pPr>
        <w:pStyle w:val="Normal"/>
        <w:spacing w:lineRule="auto" w:line="276"/>
        <w:jc w:val="left"/>
        <w:rPr>
          <w:b/>
          <w:b/>
          <w:bCs/>
          <w:sz w:val="21"/>
          <w:szCs w:val="21"/>
          <w:del w:id="154" w:author="Monika Szydłowska" w:date="2023-04-20T10:56:00Z"/>
        </w:rPr>
      </w:pPr>
      <w:del w:id="153" w:author="Monika Szydłowska" w:date="2023-04-20T10:56:00Z">
        <w:r>
          <w:rPr>
            <w:b/>
            <w:bCs/>
            <w:sz w:val="21"/>
            <w:szCs w:val="21"/>
          </w:rPr>
          <w:delText>Załącznik nr 2 do regulaminu.</w:delText>
        </w:r>
      </w:del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Liberation Serif;Times New Roman" w:hAnsi="Liberation Serif;Times New Roman" w:cs="Arial"/>
          <w:b/>
          <w:b/>
          <w:bCs/>
          <w:color w:val="D13438"/>
          <w:u w:val="single"/>
          <w:del w:id="156" w:author="Monika Szydłowska" w:date="2023-04-20T10:56:00Z"/>
        </w:rPr>
      </w:pPr>
      <w:del w:id="155" w:author="Monika Szydłowska" w:date="2023-04-20T10:56:00Z">
        <w:r>
          <w:rPr>
            <w:rFonts w:cs="Liberation Serif;Times New Roman"/>
            <w:b/>
            <w:bCs/>
            <w:sz w:val="21"/>
            <w:szCs w:val="21"/>
          </w:rPr>
        </w:r>
      </w:del>
    </w:p>
    <w:p>
      <w:pPr>
        <w:pStyle w:val="Normal"/>
        <w:spacing w:lineRule="auto" w:line="276" w:before="0" w:after="0"/>
        <w:jc w:val="center"/>
        <w:textAlignment w:val="baseline"/>
        <w:rPr>
          <w:rStyle w:val="Eop"/>
          <w:rFonts w:ascii="Liberation Serif;Times New Roman" w:hAnsi="Liberation Serif;Times New Roman" w:cs="Arial"/>
          <w:sz w:val="26"/>
          <w:szCs w:val="26"/>
          <w:del w:id="168" w:author="Monika Szydłowska" w:date="2023-04-20T10:56:00Z"/>
        </w:rPr>
      </w:pPr>
      <w:del w:id="157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ZASADY PRZETWARZANIA DANYCH OSOBOWYCH W ZWIĄZKU Z</w:delText>
        </w:r>
      </w:del>
      <w:del w:id="158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b/>
            <w:bCs/>
            <w:sz w:val="26"/>
            <w:szCs w:val="26"/>
          </w:rPr>
          <w:delText> </w:delText>
        </w:r>
      </w:del>
      <w:del w:id="159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ORGANIZACJ</w:delText>
        </w:r>
      </w:del>
      <w:del w:id="160" w:author="Monika Szydłowska" w:date="2023-04-20T10:56:00Z">
        <w:r>
          <w:rPr>
            <w:rStyle w:val="Normaltextrun"/>
            <w:rFonts w:cs="Georgia" w:ascii="Liberation Serif;Times New Roman" w:hAnsi="Liberation Serif;Times New Roman"/>
            <w:b/>
            <w:bCs/>
            <w:sz w:val="26"/>
            <w:szCs w:val="26"/>
          </w:rPr>
          <w:delText>Ą</w:delText>
        </w:r>
      </w:del>
      <w:del w:id="161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 xml:space="preserve"> </w:delText>
        </w:r>
      </w:del>
      <w:del w:id="162" w:author="Monika Szydłowska" w:date="2021-05-17T10:52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MI</w:delText>
        </w:r>
      </w:del>
      <w:del w:id="163" w:author="Monika Szydłowska" w:date="2021-05-17T10:52:00Z">
        <w:r>
          <w:rPr>
            <w:rStyle w:val="Normaltextrun"/>
            <w:rFonts w:cs="Georgia" w:ascii="Liberation Serif;Times New Roman" w:hAnsi="Liberation Serif;Times New Roman"/>
            <w:b/>
            <w:bCs/>
            <w:sz w:val="26"/>
            <w:szCs w:val="26"/>
          </w:rPr>
          <w:delText>Ę</w:delText>
        </w:r>
      </w:del>
      <w:del w:id="164" w:author="Monika Szydłowska" w:date="2021-05-17T10:52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DZYPZEDSZKOLNEGO</w:delText>
        </w:r>
      </w:del>
      <w:del w:id="165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 xml:space="preserve"> KONKURSU</w:delText>
        </w:r>
      </w:del>
      <w:del w:id="166" w:author="Monika Szydłowska" w:date="2021-05-17T10:52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 PIOSENKI PATRIOTYCZNEJ PT. „MOJA OJCZYZNA”</w:delText>
        </w:r>
      </w:del>
      <w:del w:id="167" w:author="Monika Szydłowska" w:date="2021-05-17T10:52:00Z">
        <w:r>
          <w:rPr>
            <w:rStyle w:val="Eop"/>
            <w:rFonts w:cs="Arial" w:ascii="Liberation Serif;Times New Roman" w:hAnsi="Liberation Serif;Times New Roman"/>
            <w:sz w:val="26"/>
            <w:szCs w:val="26"/>
          </w:rPr>
          <w:delText> </w:delText>
        </w:r>
      </w:del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rFonts w:ascii="Liberation Serif;Times New Roman" w:hAnsi="Liberation Serif;Times New Roman" w:cs="Arial"/>
          <w:sz w:val="26"/>
          <w:szCs w:val="26"/>
          <w:del w:id="170" w:author="Monika Szydłowska" w:date="2023-04-20T10:56:00Z"/>
        </w:rPr>
      </w:pPr>
      <w:del w:id="169" w:author="Monika Szydłowska" w:date="2023-04-20T10:56:00Z">
        <w:r>
          <w:rPr/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73" w:author="Monika Szydłowska" w:date="2023-04-20T10:56:00Z"/>
        </w:rPr>
      </w:pPr>
      <w:del w:id="171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Niniejszy dokument stanowi „inny instrument prawny” w rozumieniu art. 28 ust. 3 Ogólnego Rozporządzenia o Ochronie Danych (RODO), na podstawie którego Organizator powierza placówce, z której wywodzą się uczestnicy Konkursu, przetwarzanie danych osobowych tych uczestników. Placówka oświatowa poprzez przystąpienie do Konkursu, zgodnie z jego Regulaminem, akceptuje Zasady przetwarzania danych osobowych wyrażone w niniejszym dokumencie. </w:delText>
        </w:r>
      </w:del>
      <w:del w:id="172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76" w:author="Monika Szydłowska" w:date="2023-04-20T10:56:00Z"/>
        </w:rPr>
      </w:pPr>
      <w:del w:id="174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Placówka przed przekazaniem danych osobowych uczestnika do Organizatora zobowiązana jest zapewnić wypełnienie i podpisanie przez uczestnika/jego przedstawiciela ustawowego - formularza zgody. Wzór formularza stanowi załącznik nr 1 do regulaminu konkursu. </w:delText>
        </w:r>
      </w:del>
      <w:del w:id="175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79" w:author="Monika Szydłowska" w:date="2023-04-20T10:56:00Z"/>
        </w:rPr>
      </w:pPr>
      <w:del w:id="177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Formularz, o którym mowa w pkt 2 powyżej, dla swojej ważności wymaga wyrażenia zgody co najmniej na udział uczestnika w Konkursie. Brak tej zgody uniemożliwi Organizatorowi uwzględnienie uczestnika w Konkursie. Zgoda na umieszczenie danych osobowych na stronie internetowej jest dobrowolna.</w:delText>
        </w:r>
      </w:del>
      <w:del w:id="178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81" w:author="Monika Szydłowska" w:date="2023-04-20T10:56:00Z"/>
        </w:rPr>
      </w:pPr>
      <w:del w:id="180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Prawidłowo wydrukowane, wypełnione i podpisane zgody placówka przekazuje Organizatorowi w sposób ustalony indywidualnie z Organizatorem.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84" w:author="Monika Szydłowska" w:date="2023-04-20T10:56:00Z"/>
        </w:rPr>
      </w:pPr>
      <w:del w:id="182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Do czasu przekazania dokumentów Organizatorowi placówka zobowiązana jest zapewnić ich poufność, integralność oraz bezpieczeństwo, zgodnie z przyjętymi u siebie zabezpieczeniami (nie mniejszymi jednak niż szafa/szuflada zamykana na klucz), do której dostęp mają wyłącznie osoby upoważnione (uwaga! Dotyczy wyłącznie już wypełnionych druków – o dane osobowe uczestników – a przed ich przesłaniem do Organizatora).</w:delText>
        </w:r>
      </w:del>
      <w:del w:id="183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87" w:author="Monika Szydłowska" w:date="2023-04-20T10:56:00Z"/>
        </w:rPr>
      </w:pPr>
      <w:del w:id="185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W zakresie zbierania danych na potrzeby formularzy placówka nie jest upoważniona do korzystania z zewnętrznych podwykonawców. </w:delText>
        </w:r>
      </w:del>
      <w:del w:id="186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91" w:author="Monika Szydłowska" w:date="2023-04-20T10:56:00Z"/>
        </w:rPr>
      </w:pPr>
      <w:del w:id="188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W przypadku zwrócenia się przez uczestnika bezpośrednio do placówki z wnioskiem dotyczącym ochrony jego danych osobowych w związku z Konkursem, placówka przekaże treść takiego wniosku mailem na adres </w:delText>
        </w:r>
      </w:del>
      <w:hyperlink r:id="rId4">
        <w:del w:id="189" w:author="Monika Szydłowska" w:date="2023-04-20T10:56:00Z">
          <w:r>
            <w:rPr>
              <w:rStyle w:val="InternetLink"/>
              <w:rFonts w:cs="Arial" w:ascii="Liberation Serif;Times New Roman" w:hAnsi="Liberation Serif;Times New Roman"/>
            </w:rPr>
            <w:delText>inspektor@coreconsulting.pl</w:delText>
          </w:r>
        </w:del>
      </w:hyperlink>
      <w:del w:id="190" w:author="Monika Szydłowska" w:date="2023-04-20T10:56:00Z">
        <w:r>
          <w:rPr>
            <w:rFonts w:cs="Arial" w:ascii="Liberation Serif;Times New Roman" w:hAnsi="Liberation Serif;Times New Roman"/>
          </w:rPr>
          <w:delText xml:space="preserve">.  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95" w:author="Monika Szydłowska" w:date="2023-04-20T10:56:00Z"/>
        </w:rPr>
      </w:pPr>
      <w:del w:id="192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W przypadku wystąpienia w placówce incydentu, który wiąże się z ryzykiem dla danych osobowych zawartych na wypełnionych formularzach, placówka niezwłocznie zawiadamia o takiej okoliczności Organizatora na adres </w:delText>
        </w:r>
      </w:del>
      <w:hyperlink r:id="rId5">
        <w:del w:id="193" w:author="Monika Szydłowska" w:date="2023-04-20T10:56:00Z">
          <w:r>
            <w:rPr>
              <w:rStyle w:val="InternetLink"/>
              <w:rFonts w:cs="Arial" w:ascii="Liberation Serif;Times New Roman" w:hAnsi="Liberation Serif;Times New Roman"/>
            </w:rPr>
            <w:delText>inspektor@coreconsulting.pl</w:delText>
          </w:r>
        </w:del>
      </w:hyperlink>
      <w:del w:id="194" w:author="Monika Szydłowska" w:date="2023-04-20T10:56:00Z">
        <w:r>
          <w:rPr>
            <w:rFonts w:cs="Arial" w:ascii="Liberation Serif;Times New Roman" w:hAnsi="Liberation Serif;Times New Roman"/>
          </w:rPr>
          <w:delText xml:space="preserve">.  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198" w:author="Monika Szydłowska" w:date="2023-04-20T10:56:00Z"/>
        </w:rPr>
      </w:pPr>
      <w:del w:id="196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Po zakończeniu Konkursu placówka zobowiązana jest zniszczyć wszelkie posiadane przez siebie kserokopie zgód na udział w Konkursie. Nie dotyczy to pozostałej dokumentacji związanej z Konkursem.</w:delText>
        </w:r>
      </w:del>
      <w:del w:id="197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del w:id="219" w:author="Monika Szydłowska" w:date="2023-04-20T10:56:00Z"/>
        </w:rPr>
      </w:pPr>
      <w:del w:id="199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W trakcie realizacji Konkursu placówka zobowiązana jest współdziałać z Organizatorem w</w:delText>
        </w:r>
      </w:del>
      <w:del w:id="200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</w:rPr>
          <w:delText> </w:delText>
        </w:r>
      </w:del>
      <w:del w:id="201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obszarze przetwarzania danych osobowych Uczestnik</w:delText>
        </w:r>
      </w:del>
      <w:del w:id="202" w:author="Monika Szydłowska" w:date="2023-04-20T10:56:00Z">
        <w:r>
          <w:rPr>
            <w:rStyle w:val="Normaltextrun"/>
            <w:rFonts w:cs="Georgia" w:ascii="Liberation Serif;Times New Roman" w:hAnsi="Liberation Serif;Times New Roman"/>
          </w:rPr>
          <w:delText>ó</w:delText>
        </w:r>
      </w:del>
      <w:del w:id="203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w oraz, w razie potrzeby, jest zobowi</w:delText>
        </w:r>
      </w:del>
      <w:del w:id="204" w:author="Monika Szydłowska" w:date="2023-04-20T10:56:00Z">
        <w:r>
          <w:rPr>
            <w:rStyle w:val="Normaltextrun"/>
            <w:rFonts w:cs="Georgia" w:ascii="Liberation Serif;Times New Roman" w:hAnsi="Liberation Serif;Times New Roman"/>
          </w:rPr>
          <w:delText>ą</w:delText>
        </w:r>
      </w:del>
      <w:del w:id="205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zana podda</w:delText>
        </w:r>
      </w:del>
      <w:del w:id="206" w:author="Monika Szydłowska" w:date="2023-04-20T10:56:00Z">
        <w:r>
          <w:rPr>
            <w:rStyle w:val="Normaltextrun"/>
            <w:rFonts w:cs="Georgia" w:ascii="Liberation Serif;Times New Roman" w:hAnsi="Liberation Serif;Times New Roman"/>
          </w:rPr>
          <w:delText>ć</w:delText>
        </w:r>
      </w:del>
      <w:del w:id="207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 xml:space="preserve"> si</w:delText>
        </w:r>
      </w:del>
      <w:del w:id="208" w:author="Monika Szydłowska" w:date="2023-04-20T10:56:00Z">
        <w:r>
          <w:rPr>
            <w:rStyle w:val="Normaltextrun"/>
            <w:rFonts w:cs="Georgia" w:ascii="Liberation Serif;Times New Roman" w:hAnsi="Liberation Serif;Times New Roman"/>
          </w:rPr>
          <w:delText>ę</w:delText>
        </w:r>
      </w:del>
      <w:del w:id="209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 xml:space="preserve"> audytowi w obszarze spe</w:delText>
        </w:r>
      </w:del>
      <w:del w:id="210" w:author="Monika Szydłowska" w:date="2023-04-20T10:56:00Z">
        <w:r>
          <w:rPr>
            <w:rStyle w:val="Normaltextrun"/>
            <w:rFonts w:cs="Georgia" w:ascii="Liberation Serif;Times New Roman" w:hAnsi="Liberation Serif;Times New Roman"/>
          </w:rPr>
          <w:delText>ł</w:delText>
        </w:r>
      </w:del>
      <w:del w:id="211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nienia przez ni</w:delText>
        </w:r>
      </w:del>
      <w:del w:id="212" w:author="Monika Szydłowska" w:date="2023-04-20T10:56:00Z">
        <w:r>
          <w:rPr>
            <w:rStyle w:val="Normaltextrun"/>
            <w:rFonts w:cs="Georgia" w:ascii="Liberation Serif;Times New Roman" w:hAnsi="Liberation Serif;Times New Roman"/>
          </w:rPr>
          <w:delText>ą</w:delText>
        </w:r>
      </w:del>
      <w:del w:id="213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 xml:space="preserve"> warunk</w:delText>
        </w:r>
      </w:del>
      <w:del w:id="214" w:author="Monika Szydłowska" w:date="2023-04-20T10:56:00Z">
        <w:r>
          <w:rPr>
            <w:rStyle w:val="Normaltextrun"/>
            <w:rFonts w:cs="Georgia" w:ascii="Liberation Serif;Times New Roman" w:hAnsi="Liberation Serif;Times New Roman"/>
          </w:rPr>
          <w:delText>ó</w:delText>
        </w:r>
      </w:del>
      <w:del w:id="215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w opisanych w</w:delText>
        </w:r>
      </w:del>
      <w:del w:id="216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</w:rPr>
          <w:delText> </w:delText>
        </w:r>
      </w:del>
      <w:del w:id="217" w:author="Monika Szydłowska" w:date="2023-04-20T10:56:00Z">
        <w:r>
          <w:rPr>
            <w:rStyle w:val="Normaltextrun"/>
            <w:rFonts w:cs="Arial" w:ascii="Liberation Serif;Times New Roman" w:hAnsi="Liberation Serif;Times New Roman"/>
          </w:rPr>
          <w:delText>niniejszym dokumencie (art. 28 ust. 3 lit. h) RODO).</w:delText>
        </w:r>
      </w:del>
      <w:del w:id="218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  <w:r>
        <w:br w:type="page"/>
      </w:r>
    </w:p>
    <w:p>
      <w:pPr>
        <w:pStyle w:val="Paragraph"/>
        <w:widowControl/>
        <w:suppressAutoHyphens w:val="false"/>
        <w:bidi w:val="0"/>
        <w:spacing w:lineRule="auto" w:line="276" w:before="0" w:after="0"/>
        <w:jc w:val="center"/>
        <w:textAlignment w:val="baseline"/>
        <w:rPr>
          <w:del w:id="221" w:author="Monika Szydłowska" w:date="2023-04-20T10:56:00Z"/>
        </w:rPr>
      </w:pPr>
      <w:del w:id="220" w:author="Monika Szydłowska" w:date="2023-04-20T10:56:00Z">
        <w:r>
          <w:rPr/>
          <w:delText>Załącznik nr 3 do regulaminu.</w:delText>
        </w:r>
      </w:del>
    </w:p>
    <w:p>
      <w:pPr>
        <w:pStyle w:val="Paragraph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cs="Arial"/>
          <w:del w:id="223" w:author="Monika Szydłowska" w:date="2023-04-20T10:56:00Z"/>
        </w:rPr>
      </w:pPr>
      <w:del w:id="222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</w:p>
    <w:p>
      <w:pPr>
        <w:pStyle w:val="Paragraph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cs="Arial"/>
          <w:sz w:val="26"/>
          <w:szCs w:val="26"/>
          <w:del w:id="227" w:author="Monika Szydłowska" w:date="2023-04-20T10:56:00Z"/>
        </w:rPr>
      </w:pPr>
      <w:del w:id="224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Zasady przetwarzania danych osobowych</w:delText>
        </w:r>
      </w:del>
      <w:del w:id="225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 </w:delText>
        </w:r>
      </w:del>
      <w:del w:id="226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6"/>
            <w:szCs w:val="26"/>
          </w:rPr>
          <w:delText> </w:delText>
        </w:r>
      </w:del>
    </w:p>
    <w:p>
      <w:pPr>
        <w:pStyle w:val="Normal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cs="Arial"/>
          <w:b/>
          <w:b/>
          <w:bCs/>
          <w:sz w:val="26"/>
          <w:szCs w:val="26"/>
          <w:del w:id="239" w:author="Monika Szydłowska" w:date="2023-04-20T10:56:00Z"/>
        </w:rPr>
      </w:pPr>
      <w:del w:id="228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w zwi</w:delText>
        </w:r>
      </w:del>
      <w:del w:id="229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>ą</w:delText>
        </w:r>
      </w:del>
      <w:del w:id="230" w:author="Monika Szydłowska" w:date="2023-04-20T10:56:00Z">
        <w:r>
          <w:rPr>
            <w:rStyle w:val="Normaltextrun"/>
            <w:rFonts w:cs="Arial" w:ascii="Liberation Serif;Times New Roman" w:hAnsi="Liberation Serif;Times New Roman"/>
            <w:b/>
            <w:bCs/>
            <w:sz w:val="26"/>
            <w:szCs w:val="26"/>
          </w:rPr>
          <w:delText xml:space="preserve">zku z uczestnictwem w konkursie </w:delText>
        </w:r>
      </w:del>
      <w:del w:id="231" w:author="Monika Szydłowska" w:date="2023-04-20T10:56:00Z">
        <w:r>
          <w:rPr>
            <w:rFonts w:cs="Arial" w:ascii="Liberation Serif;Times New Roman" w:hAnsi="Liberation Serif;Times New Roman"/>
            <w:b/>
            <w:bCs/>
            <w:sz w:val="26"/>
            <w:szCs w:val="26"/>
          </w:rPr>
          <w:delText xml:space="preserve">plastycznym </w:delText>
        </w:r>
      </w:del>
      <w:del w:id="232" w:author="Monika Szydłowska" w:date="2023-04-20T10:56:00Z">
        <w:r>
          <w:rPr>
            <w:rFonts w:cs="Times New Roman"/>
            <w:b/>
            <w:bCs/>
            <w:sz w:val="26"/>
            <w:szCs w:val="26"/>
          </w:rPr>
          <w:delText>„</w:delText>
        </w:r>
      </w:del>
      <w:del w:id="233" w:author="Monika Szydłowska" w:date="2021-05-17T10:55:00Z">
        <w:r>
          <w:rPr>
            <w:rFonts w:cs="Arial" w:ascii="Liberation Serif;Times New Roman" w:hAnsi="Liberation Serif;Times New Roman"/>
            <w:b/>
            <w:bCs/>
            <w:sz w:val="26"/>
            <w:szCs w:val="26"/>
          </w:rPr>
          <w:delText>My solidarni w kraju i na świecie</w:delText>
        </w:r>
      </w:del>
      <w:del w:id="234" w:author="Monika Szydłowska" w:date="2023-04-20T10:56:00Z">
        <w:r>
          <w:rPr>
            <w:rFonts w:cs="Times New Roman"/>
            <w:b/>
            <w:bCs/>
            <w:sz w:val="26"/>
            <w:szCs w:val="26"/>
          </w:rPr>
          <w:delText>”</w:delText>
        </w:r>
      </w:del>
      <w:del w:id="235" w:author="Monika Szydłowska" w:date="2023-04-20T10:56:00Z">
        <w:r>
          <w:rPr>
            <w:rFonts w:cs="Arial" w:ascii="Liberation Serif;Times New Roman" w:hAnsi="Liberation Serif;Times New Roman"/>
            <w:b/>
            <w:bCs/>
            <w:sz w:val="26"/>
            <w:szCs w:val="26"/>
          </w:rPr>
          <w:delText xml:space="preserve">, organizowanym przez Przedszkole nr 66 </w:delText>
        </w:r>
      </w:del>
      <w:del w:id="236" w:author="Monika Szydłowska" w:date="2023-04-20T10:56:00Z">
        <w:r>
          <w:rPr>
            <w:rFonts w:cs="Times New Roman"/>
            <w:b/>
            <w:bCs/>
            <w:sz w:val="26"/>
            <w:szCs w:val="26"/>
          </w:rPr>
          <w:delText>„</w:delText>
        </w:r>
      </w:del>
      <w:del w:id="237" w:author="Monika Szydłowska" w:date="2023-04-20T10:56:00Z">
        <w:r>
          <w:rPr>
            <w:rFonts w:cs="Arial" w:ascii="Liberation Serif;Times New Roman" w:hAnsi="Liberation Serif;Times New Roman"/>
            <w:b/>
            <w:bCs/>
            <w:sz w:val="26"/>
            <w:szCs w:val="26"/>
          </w:rPr>
          <w:delText>Bajkolandia</w:delText>
        </w:r>
      </w:del>
      <w:del w:id="238" w:author="Monika Szydłowska" w:date="2023-04-20T10:56:00Z">
        <w:r>
          <w:rPr>
            <w:rFonts w:cs="Times New Roman"/>
            <w:b/>
            <w:bCs/>
            <w:sz w:val="26"/>
            <w:szCs w:val="26"/>
          </w:rPr>
          <w:delText>”</w:delText>
        </w:r>
      </w:del>
    </w:p>
    <w:p>
      <w:pPr>
        <w:pStyle w:val="Paragraph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cs="Arial"/>
          <w:del w:id="241" w:author="Monika Szydłowska" w:date="2023-04-20T10:56:00Z"/>
        </w:rPr>
      </w:pPr>
      <w:del w:id="240" w:author="Monika Szydłowska" w:date="2023-04-20T10:56:00Z">
        <w:r>
          <w:rPr>
            <w:rStyle w:val="Eop"/>
            <w:rFonts w:cs="Arial" w:ascii="Liberation Serif;Times New Roman" w:hAnsi="Liberation Serif;Times New Roman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44" w:author="Monika Szydłowska" w:date="2023-04-20T10:56:00Z"/>
        </w:rPr>
      </w:pPr>
      <w:del w:id="242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 xml:space="preserve">Administratorem danych uczestników i opiekunów jest Przedszkole nr 66 „Bajkolandia”, we Wrocławiu  przy </w:delText>
        </w:r>
      </w:del>
      <w:del w:id="243" w:author="Monika Szydłowska" w:date="2023-04-20T10:56:00Z">
        <w:r>
          <w:rPr>
            <w:rFonts w:cs="Arial" w:ascii="Liberation Serif;Times New Roman" w:hAnsi="Liberation Serif;Times New Roman"/>
            <w:sz w:val="23"/>
            <w:szCs w:val="23"/>
          </w:rPr>
          <w:delText>ul. Łącznej 1-5 (54-004).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49" w:author="Monika Szydłowska" w:date="2023-04-20T10:56:00Z"/>
        </w:rPr>
      </w:pPr>
      <w:del w:id="245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Kontakt do Inspektora Ochrony Danych, Tomasza Grzybowskiego: CORE Consulting, ul. Wyłom 16, 61-671 Poznań, </w:delText>
        </w:r>
      </w:del>
      <w:hyperlink r:id="rId6">
        <w:del w:id="246" w:author="Monika Szydłowska" w:date="2023-04-20T10:56:00Z">
          <w:r>
            <w:rPr>
              <w:rStyle w:val="InternetLink"/>
              <w:rFonts w:cs="Arial" w:ascii="Liberation Serif;Times New Roman" w:hAnsi="Liberation Serif;Times New Roman"/>
              <w:sz w:val="23"/>
              <w:szCs w:val="23"/>
            </w:rPr>
            <w:delText>inspektor@coreconsulting.pl</w:delText>
          </w:r>
        </w:del>
      </w:hyperlink>
      <w:del w:id="247" w:author="Monika Szydłowska" w:date="2023-04-20T10:56:00Z">
        <w:r>
          <w:rPr>
            <w:rFonts w:cs="Arial" w:ascii="Liberation Serif;Times New Roman" w:hAnsi="Liberation Serif;Times New Roman"/>
            <w:sz w:val="23"/>
            <w:szCs w:val="23"/>
          </w:rPr>
          <w:delText xml:space="preserve">. </w:delText>
        </w:r>
      </w:del>
      <w:del w:id="248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53" w:author="Monika Szydłowska" w:date="2023-04-20T10:56:00Z"/>
        </w:rPr>
      </w:pPr>
      <w:del w:id="250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Podstawą prawną przetwarzania danych osobowych uczestników oraz ich rodziców/opiekunów prawnych jest zgoda (art. 6 ust. 1 lit. a RODO).</w:delText>
        </w:r>
      </w:del>
      <w:del w:id="251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52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56" w:author="Monika Szydłowska" w:date="2023-04-20T10:56:00Z"/>
        </w:rPr>
      </w:pPr>
      <w:del w:id="254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Podstawą prawną przetwarzania danych osobowych nauczycieli/opiekunów szkolnych jest interes publiczny (art. 6 ust. 1 lit. e RODO) w zakresie realizacji zadań edukacyjnych przez Administratora. </w:delText>
        </w:r>
      </w:del>
      <w:del w:id="255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60" w:author="Monika Szydłowska" w:date="2023-04-20T10:56:00Z"/>
        </w:rPr>
      </w:pPr>
      <w:del w:id="257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Celem przetwarzania danych jest realizacja konkursu oraz promowanie działań edukacyjnych Organizatora na jego stronie internetowej.</w:delText>
        </w:r>
      </w:del>
      <w:del w:id="258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59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63" w:author="Monika Szydłowska" w:date="2023-04-20T10:56:00Z"/>
        </w:rPr>
      </w:pPr>
      <w:del w:id="261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Dane przetwarzamy do momentu wycofania zgody albo przez okres trwania konkursu, a następnie w celach archiwalnych, zgodnie z regulacjami ustawy o narodowym zasobie archiwalnym i archiwach. </w:delText>
        </w:r>
      </w:del>
      <w:del w:id="262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67" w:author="Monika Szydłowska" w:date="2023-04-20T10:56:00Z"/>
        </w:rPr>
      </w:pPr>
      <w:del w:id="264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Podanie danych osobowych jest dobrowolne, ale jest warunkiem koniecznym do wzięcia udziału w konkursie.</w:delText>
        </w:r>
      </w:del>
      <w:del w:id="265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 </w:delText>
        </w:r>
      </w:del>
      <w:del w:id="266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71" w:author="Monika Szydłowska" w:date="2023-04-20T10:56:00Z"/>
        </w:rPr>
      </w:pPr>
      <w:del w:id="268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Wyrażenie zgody na publikację danych na stronie internetowej jest dobrowolne, a jej niewyrażenie nie ma wpływu na możliwość udziału w konkursie.</w:delText>
        </w:r>
      </w:del>
      <w:del w:id="269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70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75" w:author="Monika Szydłowska" w:date="2023-04-20T10:56:00Z"/>
        </w:rPr>
      </w:pPr>
      <w:del w:id="272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Udzielona zgoda może zostać w każdej chwili wycofana jednak cofnięcie zgody nie wpływa na legalność działań podjętych przed jej cofnięciem.</w:delText>
        </w:r>
      </w:del>
      <w:del w:id="273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74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83" w:author="Monika Szydłowska" w:date="2023-04-20T10:56:00Z"/>
        </w:rPr>
      </w:pPr>
      <w:del w:id="276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Dane mogą być udostępniane dostawcom</w:delText>
        </w:r>
      </w:del>
      <w:del w:id="277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78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usług:</w:delText>
        </w:r>
      </w:del>
      <w:del w:id="279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80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firmom obsługującym nas w obszarze IT; przedstawicielom komisji konkursowej jeśli składa się ona z osób spoza naszej organizacji, kancelariom prawnym wspierającym nas w codziennej działalności, podmiotom wspierającym nas w organizacji konkursu. Jeśli jesteś zainteresowany jakie są to podmioty napisz pod adres Organizatora lub IOD (z dopiskiem IOD/dane osobowe).</w:delText>
        </w:r>
      </w:del>
      <w:del w:id="281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82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295" w:author="Monika Szydłowska" w:date="2023-04-20T10:56:00Z"/>
        </w:rPr>
      </w:pPr>
      <w:del w:id="284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Osobie, której dane przetwarzane są na podstawie zgody przysługuje prawo żądania: dostępu do treści swoich danych osobowych,</w:delText>
        </w:r>
      </w:del>
      <w:del w:id="285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 </w:delText>
        </w:r>
      </w:del>
      <w:del w:id="286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prawo żądania sprostowania danych,</w:delText>
        </w:r>
      </w:del>
      <w:del w:id="287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88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prawo do żądania ograniczenia przetwarzania danych, prawo</w:delText>
        </w:r>
      </w:del>
      <w:del w:id="289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90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do żądania usunięcia danych,</w:delText>
        </w:r>
      </w:del>
      <w:del w:id="291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 </w:delText>
        </w:r>
      </w:del>
      <w:del w:id="292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prawo żądania przeniesienia danych do innego administratora.</w:delText>
        </w:r>
      </w:del>
      <w:del w:id="293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294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301" w:author="Monika Szydłowska" w:date="2023-04-20T10:56:00Z"/>
        </w:rPr>
      </w:pPr>
      <w:del w:id="296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Osoba, której dane są przetwarzane na podstawie interesu publicznego przysługuje prawo żądania: dostępu do treści swoich danych osobowych,</w:delText>
        </w:r>
      </w:del>
      <w:del w:id="297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 </w:delText>
        </w:r>
      </w:del>
      <w:del w:id="298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ich sprostowania oraz ograniczenia przetwarzania danych.</w:delText>
        </w:r>
      </w:del>
      <w:del w:id="299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00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305" w:author="Monika Szydłowska" w:date="2023-04-20T10:56:00Z"/>
        </w:rPr>
      </w:pPr>
      <w:del w:id="302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Osoba, której dane są przetwarzane na podstawie interesu publicznego przysługuje prawo wniesienia sprzeciwu wobec dalszego przetwarzania danych przez Administratora.</w:delText>
        </w:r>
      </w:del>
      <w:del w:id="303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04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309" w:author="Monika Szydłowska" w:date="2023-04-20T10:56:00Z"/>
        </w:rPr>
      </w:pPr>
      <w:del w:id="306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Aby zrealizować swoje prawa lub wycofać zgodę napisz pod adres Organizatora lub IOD (z dopiskiem IOD/dane osobowe).</w:delText>
        </w:r>
      </w:del>
      <w:del w:id="307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08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323" w:author="Monika Szydłowska" w:date="2023-04-20T10:56:00Z"/>
        </w:rPr>
      </w:pPr>
      <w:del w:id="310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Osobie, której dane dotyczą przysługuje prawo</w:delText>
        </w:r>
      </w:del>
      <w:del w:id="311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12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do złożenia</w:delText>
        </w:r>
      </w:del>
      <w:del w:id="313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14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skargi</w:delText>
        </w:r>
      </w:del>
      <w:del w:id="315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16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do organu nadzoru</w:delText>
        </w:r>
      </w:del>
      <w:del w:id="317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18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(Prezes</w:delText>
        </w:r>
      </w:del>
      <w:del w:id="319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20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Urzędu Ochrony Danych Osobowych, ul. Stawki 2, 00-193 Warszawa).</w:delText>
        </w:r>
      </w:del>
      <w:del w:id="321" w:author="Monika Szydłowska" w:date="2023-04-20T10:56:00Z">
        <w:r>
          <w:rPr>
            <w:rStyle w:val="Normaltextrun"/>
            <w:rFonts w:cs="Liberation Serif;Times New Roman" w:ascii="Liberation Serif;Times New Roman" w:hAnsi="Liberation Serif;Times New Roman"/>
            <w:sz w:val="23"/>
            <w:szCs w:val="23"/>
          </w:rPr>
          <w:delText> </w:delText>
        </w:r>
      </w:del>
      <w:del w:id="322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hanging="0"/>
        <w:jc w:val="center"/>
        <w:textAlignment w:val="baseline"/>
        <w:rPr>
          <w:rFonts w:ascii="Liberation Serif;Times New Roman" w:hAnsi="Liberation Serif;Times New Roman" w:cs="Arial"/>
          <w:sz w:val="23"/>
          <w:szCs w:val="23"/>
          <w:del w:id="326" w:author="Monika Szydłowska" w:date="2023-04-20T10:56:00Z"/>
        </w:rPr>
      </w:pPr>
      <w:del w:id="324" w:author="Monika Szydłowska" w:date="2023-04-20T10:56:00Z">
        <w:r>
          <w:rPr>
            <w:rStyle w:val="Normaltextrun"/>
            <w:rFonts w:cs="Arial" w:ascii="Liberation Serif;Times New Roman" w:hAnsi="Liberation Serif;Times New Roman"/>
            <w:sz w:val="23"/>
            <w:szCs w:val="23"/>
          </w:rPr>
          <w:delText>Dane osobowe nie będą podlegać zautomatyzowanemu podejmowaniu decyzji - w tym profilowaniu. </w:delText>
        </w:r>
      </w:del>
      <w:del w:id="325" w:author="Monika Szydłowska" w:date="2023-04-20T10:56:00Z">
        <w:r>
          <w:rPr>
            <w:rStyle w:val="Eop"/>
            <w:rFonts w:cs="Arial" w:ascii="Liberation Serif;Times New Roman" w:hAnsi="Liberation Serif;Times New Roman"/>
            <w:sz w:val="23"/>
            <w:szCs w:val="23"/>
          </w:rPr>
          <w:delText> </w:delText>
        </w:r>
      </w:del>
    </w:p>
    <w:p>
      <w:pPr>
        <w:pStyle w:val="Normal"/>
        <w:widowControl/>
        <w:suppressAutoHyphens w:val="false"/>
        <w:bidi w:val="0"/>
        <w:spacing w:lineRule="auto" w:line="276" w:before="0" w:after="0"/>
        <w:jc w:val="center"/>
        <w:textAlignment w:val="baseline"/>
        <w:rPr/>
      </w:pPr>
      <w:del w:id="327" w:author="Monika Szydłowska" w:date="2023-04-20T10:56:00Z">
        <w:r>
          <w:rPr/>
          <w:delText>Miejscowość, data</w:delText>
          <w:tab/>
          <w:tab/>
          <w:tab/>
          <w:tab/>
          <w:tab/>
          <w:tab/>
          <w:delText>Podpis rodzica/opiekuna prawnego</w:delText>
        </w:r>
      </w:del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Droid Sans Fallback;Segoe UI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Pagebreaktextspan">
    <w:name w:val="pagebreaktext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Segoe UI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Segoe UI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Droid Sans Fallback;Segoe UI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hyperlink" Target="mailto:inspektor@coreconsulting.pl" TargetMode="External"/><Relationship Id="rId6" Type="http://schemas.openxmlformats.org/officeDocument/2006/relationships/hyperlink" Target="mailto:inspektor@coreconsultin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8:00Z</dcterms:created>
  <dc:creator>Grażyna Bock</dc:creator>
  <dc:description/>
  <cp:keywords/>
  <dc:language>en-US</dc:language>
  <cp:lastModifiedBy>Monika Szydłowska</cp:lastModifiedBy>
  <cp:lastPrinted>2020-10-28T12:14:00Z</cp:lastPrinted>
  <dcterms:modified xsi:type="dcterms:W3CDTF">2024-11-04T10:12:00Z</dcterms:modified>
  <cp:revision>5</cp:revision>
  <dc:subject/>
  <dc:title/>
</cp:coreProperties>
</file>