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SZYBKIEJ ŚCIEŻKI KOMUNIKACJI Z RODZICAMI</w:t>
        <w:br/>
        <w:t xml:space="preserve">OBOWIĄZUJĄCA W PRZEDSZKOLU NR 66 „BAJKOLANDIA” </w:t>
        <w:br/>
        <w:t>(w okresie stanu epidem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a opracowana zgodnie z Zarządzeniem Nr 2951 Prezydenta Wrocławia z dnia 6 maja 2020 r. w sprawie wznowienia funkcjonowania przedszkoli </w:t>
        <w:br/>
        <w:t>i oddziałów przedszkolnych w szkołach podstawowych w okresie stanu epidem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odstawa prawna:</w:t>
      </w:r>
      <w:r>
        <w:rPr>
          <w:rFonts w:cs="Times New Roman" w:ascii="Times New Roman" w:hAnsi="Times New Roman"/>
        </w:rPr>
        <w:t xml:space="preserve"> art. 8 ust.15 ustawy z dnia 14 grudnia 2016 r. - PRAWO Oświatowe (Dz. U. Z 2019 r. poz. 1148, 1680, 1681, 1818, 2197, 2248 oraz z 2020 r. poz. 374), </w:t>
        <w:br/>
        <w:t>§ 4d rozporządzenia Ministra Edukacji Narodowej z dnia 11 marca 2010 r. w sprawie czasowego ograniczenia funkcjonowania jednostek systemu oświaty w związku z zapobieganiem, przeciwdziałaniem, przeciwdziałaniem i zwalczaniem COVID-19 (Dz. U. 2020 r. poz. 410, 492, 595,642, 742, 780, 7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podają aktualne numery telefonów i adresy mailowe do kontaktu, które zostaną umieszczone w opisanym segregatorze w grupie oraz w dokumentacji Dyrektora placów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 kontaktuje się z przedszkole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telefonicznie </w:t>
      </w:r>
      <w:r>
        <w:rPr>
          <w:rFonts w:cs="Times New Roman" w:ascii="Times New Roman" w:hAnsi="Times New Roman"/>
          <w:b/>
          <w:bCs/>
          <w:sz w:val="26"/>
          <w:szCs w:val="26"/>
        </w:rPr>
        <w:t>71 7986808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mailowo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ekretariat.p066@wroclawskaedukacja.p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godzinach pobytu dziecka w przedszkolu rodzic/prawny opiekun zobowiązuje się do natychmiastowego odbierania połączeń przychodzących z przedszkola.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Rodzic musi znać numer telefonu przedszkol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 zobowiązany jest do śledzenia strony internetowej przedszko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cedura wchodzi w życie z dniem 11.05.2020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066@wroclawskaedukacj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2:00Z</dcterms:created>
  <dc:creator>Grażyna Bock</dc:creator>
  <dc:description/>
  <cp:keywords/>
  <dc:language>en-US</dc:language>
  <cp:lastModifiedBy>Nauczyciel</cp:lastModifiedBy>
  <dcterms:modified xsi:type="dcterms:W3CDTF">2020-05-12T06:10:00Z</dcterms:modified>
  <cp:revision>4</cp:revision>
  <dc:subject/>
  <dc:title/>
</cp:coreProperties>
</file>